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57277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caps/>
          <w:spacing w:val="3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caps/>
          <w:spacing w:val="30"/>
          <w:sz w:val="28"/>
          <w:szCs w:val="28"/>
        </w:rPr>
        <w:t>ПОСТАНОВЛение</w:t>
      </w:r>
    </w:p>
    <w:p>
      <w:pPr>
        <w:pStyle w:val="Heading1"/>
        <w:rPr>
          <w:caps/>
          <w:spacing w:val="30"/>
          <w:sz w:val="28"/>
          <w:szCs w:val="28"/>
        </w:rPr>
      </w:pPr>
      <w:r>
        <w:rPr>
          <w:caps/>
          <w:spacing w:val="30"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pacing w:val="30"/>
          <w:sz w:val="16"/>
          <w:szCs w:val="28"/>
        </w:rPr>
      </w:pPr>
      <w:r>
        <w:rPr>
          <w:caps/>
          <w:spacing w:val="30"/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3 января 2023 г</w:t>
      </w:r>
      <w:r>
        <w:rPr>
          <w:sz w:val="28"/>
        </w:rPr>
        <w:t xml:space="preserve">.                                                                               </w:t>
      </w:r>
      <w:r>
        <w:rPr>
          <w:sz w:val="28"/>
          <w:u w:val="single"/>
        </w:rPr>
        <w:t>№ 24-па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ab/>
        <w:tab/>
        <w:tab/>
        <w:t xml:space="preserve">     </w:t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7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  регистрации Устава общественной организации  «Территориальное общественное самоуправление “Калинка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  <w:r>
              <w:rPr>
                <w:b/>
                <w:sz w:val="28"/>
                <w:szCs w:val="28"/>
              </w:rPr>
              <w:t xml:space="preserve"> Партизанского городского окру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Положением «О территориальном общественном самоуправлении в  Партизанском городском округе», утвержденным Решением Думы Партизанского городского округа  от 27 февраля 2014 года № 49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Зарегистрировать Устав общественной организации «Территориальное  общественное самоуправление  «Калинка» Партизанского городского округа» (прилагается), утвержденный учредительным собранием жителей домов №№ 8, 10, 12 по ул. Калинина села Углекаменск 05 января 2022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запись в журнал регистрации уставов территориального общественного самоуправления  о регистрации Устава общественной организации «Территориальное  общественное самоуправление  «Калинка» Партизанского городского округа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законную силу со дня его опубликования (обнародования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68" w:after="1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8:00Z</dcterms:created>
  <dc:creator>Беззубченко</dc:creator>
  <dc:description/>
  <cp:keywords/>
  <dc:language>en-US</dc:language>
  <cp:lastModifiedBy>Усольцев</cp:lastModifiedBy>
  <cp:lastPrinted>2020-07-20T11:01:00Z</cp:lastPrinted>
  <dcterms:modified xsi:type="dcterms:W3CDTF">2023-01-16T23:57:00Z</dcterms:modified>
  <cp:revision>10</cp:revision>
  <dc:subject/>
  <dc:title/>
</cp:coreProperties>
</file>