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 января 2023 г.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35-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 на территории Партизанского городского округа, утвержденный постановление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артизан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июля 2022 года № 1299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ями Правительства Российской Федерации от 31 декабря 2015 года № 1532 «Об утверждении Правил предоставления документов, направляемых в соответствии с частями 1, 3 –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, администрации Партизанского городского округа от 18 ноября 2010 года           № 213-па «О порядке разработки и утверждения административных регламентов предоставления муниципальных услуг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 на территории Партизанского городского округа, утвержденный постановлением администрации Партизанского городского округа от 14 июля 2022 года № 1299-па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раздел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дополнить пунктом 1.1.2.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«1.1.2.  Настоящий Административный регламент распространяется на следующие виды жилых помещений: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жилой дом, часть жилого дома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вартира, часть квартиры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мната»;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2. Пункт 1.2.1. подраздел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2.1. Получателями муниципальной услуги являются заявители (далее - заявитель) - физические или юридические лица, являющееся собственниками помещения.»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1) пункта 2.3.1. подраздела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зложить в новой редакции: «1) решение (уведомление </w:t>
      </w:r>
      <w:r>
        <w:rPr>
          <w:bCs/>
          <w:sz w:val="28"/>
          <w:szCs w:val="28"/>
        </w:rPr>
        <w:t xml:space="preserve">о переводе (отказе в переводе) жилого (нежилого) помещения в нежилое (жилое) помещение) (далее – уведомление о переводе (отказе в переводе)); </w:t>
      </w:r>
      <w:r>
        <w:rPr>
          <w:sz w:val="28"/>
          <w:szCs w:val="28"/>
        </w:rPr>
        <w:t>постановление Администрации (при переводе помещения без предварительных условий) (далее – постановление Администрации)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3 пункта 3.2.3. подраздел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осле слов «Об утверждении формы уведомления о переводе (отказе в переводе) жилого (нежилого) помещения в нежилое (жилое) помещение» дополнить словами:  «; проект постановления Администрации.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Абзац 7 пункта 3.2.3. подраздел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 абзац «Решение о переводе, или об отказе в переводе жилого помещения в нежилое помещение или нежилого помещения в жилое помещение;  постановление Администрации подписывается должностным лицом Администрации в двух экземплярах и передается специалисту, ответственному за прием-выдачу документов.»;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6. Абзац 10 пункта 3.2.3. подраздел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осле слов «решения о переводе  или об отказе в переводе жилого помещения в нежилое и нежилого помещения в жилое помещение» дополнить словами:                           «; постановление Администрации.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Пункт 3.2.4. подраздел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дополнить абзацем следующего содержания: абзац «У</w:t>
      </w:r>
      <w:r>
        <w:rPr>
          <w:bCs/>
          <w:sz w:val="28"/>
          <w:szCs w:val="28"/>
        </w:rPr>
        <w:t xml:space="preserve">ведомление о переводе; </w:t>
      </w:r>
      <w:r>
        <w:rPr>
          <w:sz w:val="28"/>
          <w:szCs w:val="28"/>
        </w:rPr>
        <w:t>постановление Администрации направляется должностным лицом Администрации в росреестр, осуществляющий государственный учет объектов недвижимого имущества в соответствии с п.5 ч.1 ст. 32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-49" w:firstLine="720"/>
        <w:rPr>
          <w:bCs/>
          <w:szCs w:val="28"/>
        </w:rPr>
      </w:pPr>
      <w:r>
        <w:rPr>
          <w:szCs w:val="28"/>
        </w:rPr>
        <w:t>3. Контроль за исполнением настоящего постановления возложить на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0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30:00Z</dcterms:created>
  <dc:creator>Наталья Александровна Линник</dc:creator>
  <dc:description/>
  <cp:keywords/>
  <dc:language>en-US</dc:language>
  <cp:lastModifiedBy>Stroilova</cp:lastModifiedBy>
  <cp:lastPrinted>2022-12-01T12:51:00Z</cp:lastPrinted>
  <dcterms:modified xsi:type="dcterms:W3CDTF">2023-01-16T23:55:00Z</dcterms:modified>
  <cp:revision>24</cp:revision>
  <dc:subject/>
  <dc:title/>
</cp:coreProperties>
</file>