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от </w:t>
            </w:r>
            <w:r>
              <w:rPr>
                <w:sz w:val="28"/>
                <w:szCs w:val="28"/>
                <w:u w:val="single"/>
              </w:rPr>
              <w:t>27 февраля 2023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286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кологического мараф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ртиза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стоящее Положение  устанавливает порядок и сроки проведения экологического марафона в Партизанском городском округе (далее – экомарафо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экомарафона является отдел агропромышленного комплекса и охраны окружающей среды администрации Партизанского городского округа (далее – организатор экомарафона). Вся информация об экомарафоне, включая настоящее Положение, форму заявки, информация о победителях размещается на Интернет-сайте http://partizansk.org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Цели и задачи  экомарафо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й культуры, </w:t>
      </w:r>
      <w:r>
        <w:rPr>
          <w:color w:val="000000"/>
          <w:sz w:val="28"/>
          <w:szCs w:val="28"/>
        </w:rPr>
        <w:t xml:space="preserve">воспитание у жителей </w:t>
      </w:r>
      <w:r>
        <w:rPr>
          <w:sz w:val="28"/>
          <w:szCs w:val="28"/>
        </w:rPr>
        <w:t>Партизанского городского округа</w:t>
      </w:r>
      <w:r>
        <w:rPr>
          <w:color w:val="000000"/>
          <w:sz w:val="28"/>
          <w:szCs w:val="28"/>
        </w:rPr>
        <w:t xml:space="preserve"> любви и бережного отношения к окружающей природной сре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имулирование участия молодых </w:t>
      </w:r>
      <w:r>
        <w:rPr>
          <w:color w:val="000000"/>
          <w:sz w:val="28"/>
          <w:szCs w:val="28"/>
        </w:rPr>
        <w:t xml:space="preserve">жителей </w:t>
      </w:r>
      <w:r>
        <w:rPr>
          <w:sz w:val="28"/>
          <w:szCs w:val="28"/>
        </w:rPr>
        <w:t>Партизанского городского округа в решении экологически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авыков правильного обращения с бытовыми отходами</w:t>
      </w:r>
      <w:r>
        <w:rPr>
          <w:color w:val="000000"/>
          <w:sz w:val="28"/>
          <w:szCs w:val="28"/>
        </w:rPr>
        <w:t xml:space="preserve"> у жителей </w:t>
      </w:r>
      <w:r>
        <w:rPr>
          <w:sz w:val="28"/>
          <w:szCs w:val="28"/>
        </w:rPr>
        <w:t xml:space="preserve">Партизанского городского округ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ация деятельности образовательных учреждений всех типов, участие детей и молодежи в разработке предложений по решению экологических пробле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экомараф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экомарафоне могут </w:t>
      </w:r>
      <w:r>
        <w:rPr>
          <w:color w:val="000000"/>
          <w:sz w:val="28"/>
          <w:szCs w:val="28"/>
        </w:rPr>
        <w:t>общеобразовательные школы, учреждения дополнительного образования, колледжи,</w:t>
      </w:r>
      <w:r>
        <w:rPr>
          <w:sz w:val="28"/>
          <w:szCs w:val="28"/>
        </w:rPr>
        <w:t xml:space="preserve"> общественные организации, волонтерские группы (далее – участники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экомараф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экомарафона и условиях его проведения публикуется на официальном сайте Партизанского городского округа в информационно-телекоммуникационной сети «Интернет», а также в средствах массовой информации Партиза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экомарафона – с 1 апреля 2023 до 1 нояб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экомарафоне осуществляется с 20 по 31 марта 202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 победителей – до 15 ноября 2023 г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частия в экомарафоне  участники направляют организатору  экомарафона заявку, составленную по форме в соответствии с приложением № 1  к настоящему Полож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на экомарафон принимаются организатором экомарафона до  31 марта 2023 года (включительно) по адресу 692864, г. Партизанск, Приморский край, ул. Садовая 1, каб. 14, 2 этаж, телефон (42363) 62-794, </w:t>
      </w:r>
      <w:hyperlink r:id="rId2">
        <w:r>
          <w:rPr>
            <w:rStyle w:val="InternetLink"/>
            <w:sz w:val="28"/>
            <w:szCs w:val="28"/>
            <w:lang w:val="en-US"/>
          </w:rPr>
          <w:t>grishechk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 Перед началом экомарафона организатором экомарафона будет проведён организационный сбор, который состоится 23 марта 2023 года в  15 часов в администрации Партизанского городского округа, каб. № 210 (зал заседаний, 2 этаж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экомарафона предлагает перечень мероприятий для проведения экомарафона в своем учреждении. Участники экомарафона по своему усмотрению определяют количество и состав мероприятий экомарафона,  назначают время и место проведения. Организатор экомарафона обеспечивает участников экомарафона необходимыми материалами для проведения экомарафона (мешки, перчатки, в электронном виде: видео, плакаты, презентации, стенды, брошюры). В ходе экомарафона приветствуется  проведение дополнительных мероприятий, посвященных экологическому воспитанию учащихся, не включенных в предложенный перечень. Проведение всех мероприятий участникам необходимо освещать в Телеграм-каналах учреждений. За каждое проведенное мероприятие начисляются бал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экомарафона участники формируют отчет по форме согласно приложению № 2 и презентацию в формат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иллюстрирующую проведение экомарафона в учреждени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Мероприятия экомараф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Участие в городской акции «Чистый город своими руками» (50 балл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омарафона производят уборку одной из замусоренных территории Партизанского городского округа общего пользования (ни за кем не закреплённой для уборки и содержания) по собственному выбору. Организатор экомарафона обеспечивает участников экомарафона перчатками, мешками для сбора мус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городской акции «Чистый город своими руками» участникам начисляется 5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«Экологический ликбез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омарафона (школьники старшего возраста) проводят для младших школьников практические  занятия по теме сбережения природных ресурсов и раздельного сбора мусора (методические материалы предоставляются организатор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анного мероприятия начисляется  30 баллов за каждое проведенное практическое занят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«Экологический десант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омарафона отправляются в выбранное ими время в туристический поход выходного дня в одно из мест массового отдыха жителей городского округа, либо на один из памятников природы Партизанского городского округа. При проведении акции участники экомарафона в доброжелательной форме проводят разъяснительные беседы с отдыхающими жителями по экологически грамотному поведению в природе (сбережение природного разнообразия, обращение с бытовыми отходами, недопущение мойки машин в природных водоёмах и т.д.) и вручают им (если потребуется) мешок для сбора мусора, в который отдыхающие должны сложить образовавшийся от них отдыха мусор и самостоятельно доставить его в ближайшее место организованного сбора мусора, расположенное в населённом пункте городского округа. Участники экомарафона также должны  собрать и унести с собой образовавшийся от их пребывания на природе мусор, доставив его до одного из ближайших мест организованного сбора мусора. Организатор экомарафона обеспечивает участников акции мешками для сбора мусора и информационными листовками для отдых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«Экологическом десанте» участникам начисляется 5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«Экологические блогер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и экомарафона в течение всего срока его проведения публикуют в Телеграм – каналах своих учреждений интересные для своих сверстников материалы, посвященные соблюдению правил обращения с твердыми коммунальными отходами, правил благоустройства. Приветствуется проведение конкурсов, опросов по поводу раздельного сбора мусора и др. экологической тематике в Телеграм-каналах учреждений. Материалы для публикации предоставляются организатором, приветствуется публикация материалов, подготовленных  участниками экомарафона самостоя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– 20 баллов за каждую публикацию. За каждый самостоятельно подготовленный материал присваивается дополнительно 10 бал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5. «Мой зеленый гор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экомарафона самостоятельно создают объект озеленения (благоустройства) на земельном участке  своего учреждения (любого размера в любом стиле). Пример: клумба, альпийская горка, топиарная фигура из растений, зеленая изгородь, зеленая беседка, пергола, зеленый трельяж, зеленая фотозона, зеленая арка, водоем и т.п. Объект должен быть разработан и создан не ранее 2023 года. В случае, если создание объекта озеленения требует значительных временных промежутков (более 1 года), то в 2023 году должна быть  начата практическая работа по его созда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– 5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 «Что это за растение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омарафона самостоятельно изготавливают гербарий растений (деревья, кустарники, лианы, травянистые растения), названия которых для них неизвестны, и предоставляют организатору для определения данных растений. Гербарный экземпляр растения должен содержать цветки либо плоды растения, информацию о дате,  месте сбора (например, обочина дороги, опушка леса, берег озера и т.п.). Специалисты отдела агропромышленного комплекса и охраны окружающей среды определяют предоставленные растения. После определения растений гербарий возвращается участникам экомарафона. Растений должно быть не более 10. Оценка – 5 баллов за каждое раст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7.«Знакомые незнакомц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едоставляет 5 фото распространенных растений Партизанского городского округа. Участникам экомарафона нужно самостоятельно сделать книжку – раскладушку (на листах формата А4) для учащихся младших классов, где изложить доступно и интересно для младшего возраста информацию о практическом применении данных растений (пищевое, лекарственное, декоративное и др.). Оценка – 50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>. Экскурсия в отдел экологии администрации Партизан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омарафона самостоятельно организуют одну экскурсию в отдел агропромышленного комплекса и охраны окружающей среды с предварительным согласованием даты и времени с главным специалистом  отдела Гришечкиной Светланой Николаевной по тел. 6-27-94. В составе группы должно быть не более 10 участников. Оценка – 5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 Дополнительные мероприятия, посвященные экологическому воспитанию учащихся в тематике обращения с отход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роприятия самостоятельно разрабатываются и проводятся участниками экомарафона в период его проведения. Например, беседы, конкурсы, выставки, акции и т.п. Оценка – 40 баллов за каждое дополнительное  мероприят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экомараф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экомарафона  проводится комиссией. Состав комиссии определяется организатором. Участники экомарафона представляют организатору отчёты по форме (приложение № 2)  и презентаци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692864, г. Партизанск, Приморский край, ул. Садовая 1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аб. 14, 2 этаж, телефон (42363) 62-794, </w:t>
      </w:r>
      <w:hyperlink r:id="rId3">
        <w:r>
          <w:rPr>
            <w:rStyle w:val="InternetLink"/>
            <w:sz w:val="28"/>
            <w:szCs w:val="28"/>
            <w:lang w:val="en-US"/>
          </w:rPr>
          <w:t>grishechk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ведению итогов экомарафона на основе представленных отчетов и презентаций команд и публикаций в Телеграм-каналах учреждений  по сумме баллов определяет победителей экомарафона. Победители экомарафона награждаются дипломами Партизанского городского округа с указанием призового места. Все участники экомарафона поощряются грамотами и приз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хождении экомарафона и его победителях размещается на  официальном сайте администрации Партизанского городского округа в информационно-телекоммуникационной сети «Интернет», в средствах массовой информации Партизанского городского округ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экологического марафона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тизанском городск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экологическом мараф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929"/>
      </w:tblGrid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13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 в рамках экомарафона</w:t>
            </w:r>
          </w:p>
          <w:tbl>
            <w:tblPr>
              <w:tblW w:w="835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2977"/>
              <w:gridCol w:w="1843"/>
              <w:gridCol w:w="2977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ое мероприя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ная дата провед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ность в обеспечении необходимыми материалами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лица  по участию в экомарафоне,  контактные данные (телефон, адрес, e-mail)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tLeast" w:line="21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tLeast" w:line="213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13" w:before="0" w:after="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условиями конкурса участники ознакомлены и согла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__________________ __                    ФИО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5440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проведении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логического    марафона в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ртизанском городском округе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0pt;mso-wrap-distance-right:9pt;mso-wrap-distance-top:0pt;mso-wrap-distance-bottom:0pt;margin-top:-27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32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ложению проведении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экологического    марафона в 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Партизанском городском округе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отчета с примером заполнения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Экомарафона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55»</w:t>
      </w:r>
    </w:p>
    <w:p>
      <w:pPr>
        <w:pStyle w:val="Normal"/>
        <w:tabs>
          <w:tab w:val="clear" w:pos="708"/>
          <w:tab w:val="left" w:pos="59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53"/>
        <w:gridCol w:w="1619"/>
        <w:gridCol w:w="1554"/>
        <w:gridCol w:w="1134"/>
        <w:gridCol w:w="269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ородская акция «Чистый город своими рук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4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/>
            </w:pPr>
            <w:r>
              <w:rPr>
                <w:sz w:val="28"/>
                <w:szCs w:val="28"/>
              </w:rPr>
              <w:t>Очищено от мусора 2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ственной территории, собрано 10 мешков мусора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Экологический ликбез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3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3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.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беседы в 3 классах, изготовлены памят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Экологический десан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 от мусора берег реки Постышевка в районе ул. Локомотивная, проведена 1 беседа с отдыхающими, собран 1 мешок мусор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Экологические блогеры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школы ознакомлены с видеороликами по раздельному сбору мусора и поведению в природе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Мой зеленый горо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4. 2023 по 25.04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ая группа 10 чел. + 2 род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а топиарная фигура в виде крокодила на клумбе во дворе шко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то это за растение?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9. 2023 по 30.09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 и оформлен гербарий – 10 растений, передан в кабинет биологии учителю Петровой С.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Знакомые незнакомц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0.2023 по 30.10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а книжка-раскладушка, передана в начальную школу в каб. № 25 учителю Ивановой А.П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курсия в отдел экологии администрации Партизанского городского округ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знали о вопросах, которые можно решить в отделе экологии администрации Партизанского городского округ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полнительные мероприятия: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ставка поделок из бросов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лле школы проведена выставка, представлено 38 работ, все учащиеся школы посетили данную выставку  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2"/>
      <w:szCs w:val="24"/>
    </w:rPr>
  </w:style>
  <w:style w:type="character" w:styleId="5">
    <w:name w:val="Заголовок 5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Batang;바탕" w:cs="Courier New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echkina_sn@partizansk.org" TargetMode="External"/><Relationship Id="rId3" Type="http://schemas.openxmlformats.org/officeDocument/2006/relationships/hyperlink" Target="mailto:grishechkina_sn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9:00Z</dcterms:created>
  <dc:creator>Попов</dc:creator>
  <dc:description/>
  <cp:keywords/>
  <dc:language>en-US</dc:language>
  <cp:lastModifiedBy>Гришечкина</cp:lastModifiedBy>
  <cp:lastPrinted>2023-02-20T12:12:00Z</cp:lastPrinted>
  <dcterms:modified xsi:type="dcterms:W3CDTF">2023-02-27T06:46:00Z</dcterms:modified>
  <cp:revision>6</cp:revision>
  <dc:subject/>
  <dc:title>УТВЕРЖДЕНО</dc:title>
</cp:coreProperties>
</file>