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марта 2023 г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431-п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от 13 декабря 2022 года № 2153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                от 13 декабря 2022 года № 2153-па «Об утверждении Перечня главных администраторов доходов бюджета Партизанского городского округа            на 2023 год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Раздел «100 Управление Федерального казначейства по Приморскому краю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разделе</w:t>
      </w:r>
      <w:r>
        <w:rPr/>
        <w:t xml:space="preserve"> «182 Управление Федеральной налоговой службы по Приморскому краю» после стро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 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Ahmetshina</cp:lastModifiedBy>
  <cp:lastPrinted>2023-03-28T11:28:00Z</cp:lastPrinted>
  <dcterms:modified xsi:type="dcterms:W3CDTF">2023-03-29T05:10:00Z</dcterms:modified>
  <cp:revision>12</cp:revision>
  <dc:subject/>
  <dc:title/>
</cp:coreProperties>
</file>