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 Докладу главы Партизанского городского округа о достигнутых значениях показателей для оценки эффективности деятельности органов местного самоуправления Партизанского городского округа за 2022 год и их планируемых значениях на 3-летний период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. </w:t>
      </w:r>
      <w:bookmarkStart w:id="0" w:name="раздел1"/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. Экономическое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 году показатель «Число субъектов  малого и среднего предпринимательства» единиц на 10 тыс. чел. населения снижен на 15,7%. На плановый период 2023 года и на период до 2025 года показатель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33"/>
        </w:rPr>
        <w:t>»</w:t>
      </w:r>
      <w:r>
        <w:rPr/>
        <w:t xml:space="preserve"> прогнозируется с ростом к уровню 2022 года, что связано с оптимизацией численности работающих на предприятиях и ИП, прошедшей в 2021-2022 годах массовой регистрации «самозанятых» продолжением процесса их регистрации .За 2 года число зарегистрированных «самозанятых» составило 127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инвестиций в основной капитал (за исключением бюджетных средств) в расчете на 1 жителя составил по итогам 2022 года </w:t>
      </w:r>
      <w:r>
        <w:rPr>
          <w:bCs/>
          <w:color w:val="000000"/>
        </w:rPr>
        <w:t>2873,0</w:t>
      </w:r>
      <w:r>
        <w:rPr/>
        <w:t xml:space="preserve"> рублей. На плановый период 2023года прогнозируется  3000 рублей, на 2024год – 3200рублей, на 2025 год -34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 году на территории осуществляли фактическую деятельность 5 резидентов свободного порта Владивосток, всего на территории зарегистрировано 16 резидентов СП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инвестиционных проектов резидентов свободного порта Владивосток, освоение земель по проекту «Дальневосточный гектар», реализация национальных проектов «Жилье и городская среда», «Демография», государственных программ Приморского края «1000 двориков», «Безопасные и качественные автомобильные дороги» в перспективе положительно скажется на развитии экономик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оянию на 01.01.2023 г. доля площади земельных участков, являющихся объектами налогообложения земельным налогом, в общей площади территории Партизанского городского округа, подлежащей налогообложению в соответствии с действующим законодательством, составила 38,4 % , что на 0,26 % больше по сравнению с 2021 г. Повышение доли площади налогооблагаемых земельных участков произошло за счет вовлечения в оборот земельных участков категории земель населенных пунктов, предоставленных в собственность для различных видов разрешенного использования. Изменение данного показателя произошло в соответствии с планируемыми значениями с учетом ежегодного стабильного  роста. На прогнозный период ожидается  увеличение данного показателя  практически на 0,26%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три сельскохозяйственных предприятия сработали с прибылью: ООО «КХ Бархатное», ООО «Лазурный», ООО «ДЭМ Лазурное КСП». В 2023, 2024, 2025 годах, предположительно, экономическая ситуация будет стабильная, предприятия планируют продолжить модернизацию производства, в связи с чем, ожидается увеличение выпуска продукции, следовательно, доля прибыльных предприятий на территории округа составит 100% на прогнозный период.</w:t>
      </w:r>
    </w:p>
    <w:p>
      <w:pPr>
        <w:pStyle w:val="Style27"/>
        <w:spacing w:lineRule="auto" w:line="360"/>
        <w:ind w:left="0" w:firstLine="709"/>
        <w:jc w:val="both"/>
        <w:rPr/>
      </w:pPr>
      <w:bookmarkEnd w:id="0"/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по итогам 2022 года – 34,3 %, снижение данного показателя к 2021 году на 42,7%. В данном направлении администрацией городского округа постоянно проводятся плановые мероприятия, направленные на улучшение состояния автомобильных дорог в рамках муниципальной программы «Дорожная деятельность и благоустройство ПГО». На 2023- 2025 годы работы по ремонту внутригородских дорог будут продолжены как за счет средств местного бюджета, так и за счет субсидий Приморского края. В 2023 году на ремонт дорог выделено свыше 72,165 млн.руб., что снизит долю дорог, не отвечающих нормативным требованиям, в общей протяженности автомобильных дорог общего пользования местного значения в 2023 году до 34,0%., на 2024-2025гг. работы по приведению автомобильных дорог общего пользования местного значения будут продолжены, что приведет к уменьшению доли дорог, не отвечающих нормативным требованиям до 33,6%. Незначительное показатели по снижению данного показателя объясняются значительным удорожанием работ в данном направлении и ограничением финансовых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населенные пункты городского округа имеют регулярное автобусное сообщение с административным центром городского округа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реднемесячная номинальная начисленная заработная плата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фере оплаты труда в 2022 году сохранилась динамика незначительного роста номинальной заработной платы по сравнению с предыдущим годо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Средняя начисленная заработная плата крупных и средних организаций округа за 2022 год – 60558,7 руб., в 2025 году – прогнозируется на уровне 80395,5 руб. Средняя начисленная заработная плата в 2022 год по бюджетным учреждениям выросла к уровню 2021 года от 13,1 % до 14%, </w:t>
      </w:r>
      <w:r>
        <w:rPr>
          <w:bCs/>
          <w:color w:val="000000"/>
        </w:rPr>
        <w:t>на 2023 год заработная плата указанных категорий работников повышена на индекс потребительских цен и с учетом выполнения дорожных карт по Указу Президента РФ от 7 мая 2012 года № 557, на период 2023-2025г. прогнозируется повышение заработной платы с учетом индексации заработной платы и выполнения Указа Президента РФ от 7 мая 2012 года № 55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На протяжении всего прогнозного периода рост реальных доходов населения будет сдерживаться увеличением объемов платежей, связанных с обязательствами по обслуживанию кредитов, платежами за коммунальные услуги, ростом цен на потребительские това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D0D0D"/>
        </w:rPr>
        <w:t xml:space="preserve">В целях обеспечения выплаты заработной платы в реальном секторе экономики не ниже установленного минимального размера труда и усиления контроля за ее своевременной выплатой, </w:t>
      </w:r>
      <w:r>
        <w:rPr/>
        <w:t xml:space="preserve">работает межведомственная комиссия по налоговой политике и легализации трудовых отношений при главе городского округа, проводится работа по снижению неформальной занятости на предприятиях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Дошкольно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детей в возрасте 1-6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1-6 лет в 2022 году составила 65,8%, в 2023 году планируется снижение показателя на 6,1% и далее на уровне 202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 - 0%. Очередь в дошкольные учреждения на территории городского округа отсутствует. В 2023 году и до 2025года планируется сохранение д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, равна 0 %. В городском округе нет дошкольных учреждений, здания которых находятся в аварийном состоянии или требуют капитального ремонта. Все здания ежегодно ремонтируются и содержатся в надлежащем состоянии согласно норм СаНПиН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Общее и дополнительно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выпускников муниципальных общеобразовательных учреждений, сдавших единый государственный экзамен по русскому языку и математике – 95,7%.. На 2023-2025 годы – планируется ь данный показатель 100%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равна 4,3 %, на 2025 год планируется  показатель – 2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 составляет 90,0%, к 2025 году прогнозируется  показатель 95,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артизанском городском округе нет муниципальных общеобразовательных учреждений, здания которых находятся в аварийном состоя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ля детей первой и второй групп здоровья в общей  численности обучающихся в муниципальных общеобразовательных учреждениях составила в 2022 году 79,5%, на период 2023-2025гг – показатель останется на уровне 2022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обучающихся, занимающихся во вторую смену, равна 10%. На период 2023-2025гг. – показатель прогнозируется на уровне 2022года. – 1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22,778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м образованием охвачено 79,4% от общей численности детей в возрасте от 5 до 18 лет. В 2023 году планируется увеличить показатель до 79,5% за счет открытия новых направлений в дополнительном образовании и введением персонифицированного учета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bookmarkStart w:id="1" w:name="инвест_привлекательность"/>
      <w:bookmarkEnd w:id="1"/>
      <w:r>
        <w:rPr>
          <w:b/>
          <w:bCs/>
          <w:u w:val="single"/>
        </w:rPr>
        <w:t>4. 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фактической обеспеченности учреждениями культуры в 2022 году составил 87,1%, на плановый период до 2025 года планируется его увеличение до 88,8%, что связано с уменьшением численности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году показатель уровня фактической обеспеченности библиотеками составил 87,9 % и прогнозируется сохранение его значения на прогнозируемый период до 2025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Партизанского городского округа функционирует 1 парк, что соответствует установленному нормативу оптимального размещения парков культуры и отдыха для городского округа по численност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году объектов культурного наследия, находящихся в муниципальной собственности, требующих консервации, не выявлено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Физическая культура и спор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я населения, систематически занимающегося физической культурой и спортом из года в год увеличивается, что является показателем проводимой работы по вовлечению населения городского округа в спортивную жизнь города. Численность населения, систематически занимающегося физической культурой и спортом в 2022 году составила 44,1%, к 2025г. прогнозируется – 55,1%. Росту числа, занимающихся физической  культурой и спортом , значительно способствовал тот факт, что на протяжении ряда лет на территории городского округа проводится работа по открытию новых спортивных площадок, ремонту стадионов, активизировалась работа по проведению спортивных городских мероприятий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жилых помещений, приходящихся в среднем на одного жителя, практически осталась на уровне и составила в 2022 г. 27,2 кв.м., (в 2021 году -26,9 кв.м.), в 2025 году прогнозируется – 27,5 кв.м.</w:t>
      </w:r>
      <w:r>
        <w:rPr>
          <w:color w:val="000000"/>
          <w:spacing w:val="-1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2 году было введено 3767 кв.м. индивидуального жилого фонда. На прогнозный период планируется ввод в действие жилых домов индивидуальной застрой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земельных участков, предоставленных для  жилищного строительства, составила 19,8 га. Все поданные заявки на отвод земельных участков под строительство объектов, заказчиками которых выступают физические и юридические лица, в том числе предоставленных под жилищное строительство, выполнены. На период 2023-2025 гг. данный показатель увеличится  и составит 21,5 га. в 202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оказатель - п</w:t>
      </w:r>
      <w:r>
        <w:rPr/>
        <w:t xml:space="preserve">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, в 2022 году равен 0.  В прогнозном периоде данный показатель прогнозируется также равным - 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7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ынке услуг по управлению и обслуживанию жилищного фонда работают организации частной формы собственности, в том числе управляющих компаний - 3, ИП – 2, ТСЖ - 85.  По состоянию на 01.01.2023 года на территории Партизанского городского округа создано 85 ТСЖ (116 домов), общей площадью 167,5 тыс.м</w:t>
      </w:r>
      <w:r>
        <w:rPr>
          <w:vertAlign w:val="superscript"/>
        </w:rPr>
        <w:t>2</w:t>
      </w:r>
      <w:r>
        <w:rPr/>
        <w:t xml:space="preserve">. Управляющими компаниями обслуживаются 327 многоквартирных домов, общей площадью 326,9 тыс.м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>Количество МКД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22 году составило 57,9%, в 2025г. планируется достичь показателя – 65,0%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городского округа, в 2022 году по отношению к  2021 году, не изменилась и составила 87,5 %. На прогнозный период изменений не прогнозиру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атель-доля многоквартирных домов, расположенных на земельных участках, в отношении которых осуществлен государственный кадастровый учет, в 2022 году по отношению к 2021 году вырос и составил 40,0 %. Работа по проведению кадастрового учета земельных участков под многоквартирными домами будет проводиться и в 2023-2025 годах. К 2025 году показатель планируется  довести до – 65,0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22 году составила 13,5%, на прогнозный период работа по предоставлению жилых помещений гражданам будет продолжена, к 2025 году прогнозируется данный показатель – 13,0%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 Организация муниципального 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2022 году составила 25,294, увеличение к 2021 году на 15,7%. Увеличение доли налоговых и неналоговых доходов  в общем объеме  собственных доходов бюджета  городского округа в 2022 году за счет  увеличения  поступления УСН в связи с  установлением дополнительного норматива  в размере 42,592767%. Снижение доли  налоговых и неналоговых доходов в 2023 году в связи с отменой  дополнительного норматива  по УСН и увеличением объема иных межбюджетных трансфертов из вышестоящи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01.01.2023г. 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собственности составила 4,8%. Уменьшение показателя произошло за счет увеличения основных фондов организаций муниципальной формы собственности, а также окончанием банкротства 1 предприятия. В 2023 году увеличение показателя не прогнозируется, возможно, незначительное снижение за счет увеличения общей стоимости основных фондов организаций. К 2025г. уменьшение показателя прогнозируется  на уровне 2% за счет увеличения общей стоимости основных фондов организаций и возможного завершения процедур банкротства  муниципальных предприятий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ab/>
        <w:t>Объем незавершенного в установленные сроки строительства в 2022 году и на плановый период равен 0,0%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ab/>
        <w:t>Просроченная кредиторская задолженность по оплате труда отсутствует на протяжении ряда лет.</w:t>
      </w:r>
    </w:p>
    <w:p>
      <w:pPr>
        <w:pStyle w:val="Normal"/>
        <w:spacing w:lineRule="auto" w:line="360"/>
        <w:ind w:firstLine="709"/>
        <w:jc w:val="both"/>
        <w:rPr/>
      </w:pPr>
      <w:bookmarkStart w:id="2" w:name="инвест_привлекательность"/>
      <w:bookmarkEnd w:id="2"/>
      <w:r>
        <w:rPr/>
        <w:t>Тенденция к росту расходов бюджета Партизанского городского округа на содержание работников ОМСУ в расчете на одного жителя муниципального образования сохраняется в связи с уменьшением численности постоянного населения городского округа и проводимой индексаций заработной платы в 2022 году и последующие период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Генеральный план Партизанского городского округа утвержден (решение Думы ПГО от 30.10.2009 г. № 165), разработаны Правила территориального планирования, что позволяет  резервировать земельные участки для муниципальных нужд, переводить земли из одной категории в другую, выдавать разрешения на строительство объектов недвижимости, принимать решения об изъятии земельных участ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годовая численность населения города за 2022 год составила 39795 человек. Снижение численности населения Партизанского городского округа происходит в основном за счет естественной убыли населения, данная тенденция прогнозируется и на период 2023-2025 гг. Значительное снижение численности населения городского округа к уровню 2021г. произошло с учетом данных переписи населения в 2020 году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9. Энергосбережение и повышение энергетической эффективност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</w:rPr>
        <w:t xml:space="preserve">В 2022 году произошло увеличение удельной величины потребления энергетических ресурсов в многоквартирных домах; потребления тепловой энергии: снижения потребления горячей и холодной воды за счет увеличения числа установленных индивидуальных приборов учета по горячему и холодному водоснабжению. Показатели удельной величины потребления энергетических ресурсов на 2023 год и плановый период до 2025года прогнозируются с небольшим увеличением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Оценка показателей, включенных в доклад главы городского округа по итогам 2022 года и на период до 2025 года показывает, что практически по всем направлениям наблюдается положительная динамика. Работа администрации в 2023 году и на планируемый период будет направлена на дальнейшее решение вопросов местного значения в рамках определенных законодательством полномочий.</w:t>
      </w:r>
    </w:p>
    <w:p>
      <w:pPr>
        <w:pStyle w:val="TextBodyIndent"/>
        <w:spacing w:lineRule="auto" w:line="360"/>
        <w:ind w:left="-284" w:firstLine="284"/>
        <w:jc w:val="center"/>
        <w:rPr>
          <w:color w:val="0D0D0D"/>
        </w:rPr>
      </w:pPr>
      <w:r>
        <w:rPr>
          <w:color w:val="0D0D0D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37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character" w:styleId="Bodytext">
    <w:name w:val="Body text"/>
    <w:basedOn w:val="Style12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Стиль 13 пт По ширине Первая строка:  1 см"/>
    <w:basedOn w:val="Normal"/>
    <w:qFormat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70" w:leader="none"/>
      </w:tabs>
      <w:spacing w:lineRule="exact" w:line="240" w:before="0" w:after="160"/>
      <w:ind w:firstLine="709"/>
      <w:jc w:val="center"/>
    </w:pPr>
    <w:rPr>
      <w:b/>
      <w:i/>
      <w:sz w:val="28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35:00Z</dcterms:created>
  <dc:creator>С.Федченко</dc:creator>
  <dc:description/>
  <dc:language>en-US</dc:language>
  <cp:lastModifiedBy>Murashko</cp:lastModifiedBy>
  <cp:lastPrinted>2021-04-28T12:10:00Z</cp:lastPrinted>
  <dcterms:modified xsi:type="dcterms:W3CDTF">2023-05-01T23:35:00Z</dcterms:modified>
  <cp:revision>2</cp:revision>
  <dc:subject/>
  <dc:title>Типовая форма доклада утверждена</dc:title>
</cp:coreProperties>
</file>