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2 мая 2023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747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Партизанского городского округа, утвержденный постановлением администрации Партизанского городского округа от 01 апреля 2022 года № 496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29 декабря 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Партизанского городского округа, утвержденного постановлением администрации Партизанского городского округа                            от 01 апреля 2022 года № 496-па»,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Подпункт к) пункта 2.6.2.1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6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р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40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В пункте 3.2.2.2.3. подраздела 3.2.2.2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слова «подпунктами "а" - "м", "о" - "п" пункта 2.6.2.1» на слова «подпунктами "а" - "м", "о" - "р" пункта 2.6.2.1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В абзаце 2 пункта 3.2.2.2.4. подраздела 3.2.2.2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слова «подпунктами "а" - "м", "о" - "п" пункта 2.6.2.1.» на слова «подпунктами "а" - "м", "о" - "р" пункта 2.6.2.1.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       первого заместителя главы администрации С.С. Юд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right="-4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99DFFC432B1A59AA7DC5026F99B50991A2545B6CF9375F7E699853E0413DCE3001C30C32E8F03B4952E4AFDBAF148111EF8BF7C35w8P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Наталья Александровна Линник</dc:creator>
  <dc:description/>
  <cp:keywords/>
  <dc:language>en-US</dc:language>
  <cp:lastModifiedBy>Строилова</cp:lastModifiedBy>
  <cp:lastPrinted>2023-05-19T11:30:00Z</cp:lastPrinted>
  <dcterms:modified xsi:type="dcterms:W3CDTF">2023-05-22T01:52:00Z</dcterms:modified>
  <cp:revision>5</cp:revision>
  <dc:subject/>
  <dc:title/>
</cp:coreProperties>
</file>