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7.2023 г.  № 1127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нкурса на лучшую постановку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хране труд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на лучшую постановку работы по охране труда </w:t>
        <w:br/>
        <w:t>на территории Партизанского городского округа  среди  юридических лиц</w:t>
        <w:br/>
        <w:t xml:space="preserve">и индивидуальных предпринимателей, осуществляющих свою деятельность </w:t>
        <w:br/>
        <w:t>на территории Партизанского городского округа (далее соответственно – Положение, конкурс, организации), устанавливает цели, задачи и порядок проведения краевого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проведения конкурса являются добровольность участия, равенство условий для участников конкурса, добросовестная конкуренция среди участников, открытость проведения конкурса, доступность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ВЕДЕНИЯ КРАЕВОГО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 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влечение общественного внимания к важности решения вопросов обеспечения безопасных условий труда в организациях Партизанс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паганда улучшения условий труда и культуры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аботка навыков организации и реализации на территории Приморского края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 Задач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системы управления охраной труда в организац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охраны труда, повышение заинтересованности работодателей в создании безопасных условий труд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рганизаций, осуществляющих свою деятельность </w:t>
        <w:br/>
        <w:t>на территории Партизанского городского округа, достигших высоких показателей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оложительного опыта управления охраной труда в организац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ирование работников и работодателей по вопросам ВИЧ-инф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допущения дискриминации и стигматизации в трудовых коллективах организаций Партизанского городского округа лиц, живущих с ВИЧ-инф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И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, независимо от формы собственности, отраслевой принадлежности и численности работников в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ых в период, указанный в пункте 3.4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(занявшие первое место) в номинациях, указанных в пункте 3.4 настоящего Положения, в следующем конкурсе по тем же номинациям не уча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 проводится по результатам деятельности участников конкурса за период с 15 октября года, предшествующего году начала проведения конкурса, по 15 октября года начала проведения конкурса по следующим номинациям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информирования работников по вопросам ВИЧ-инфек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82"/>
      <w:bookmarkEnd w:id="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Конкурс организуется и проводится один раз в два года с 15 октября по 15 нояб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артизанского городского округа принимает решение о проведении конкурса, определяет место, дату и время его про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Администрация размещает информационное сообщение о проведении конкурса на официальном сайте администрации Партизанского городского округа </w:t>
      </w:r>
      <w:r>
        <w:rPr>
          <w:sz w:val="28"/>
        </w:rPr>
        <w:t xml:space="preserve">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40 дней до дня начала проведения конкур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е сообщение включает в себя следующую информацию: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, место нахождения, почтовый адрес администрации; требования, предъявляемые к участникам конкурса, предусмотренные пунктом 3.1 настоящего Полож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ки и информационной карты на участие в краевом конкурсе, порядок ее приема, адрес места приема, дата и время начала и окончания приема заявок на участие в конкурсе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требования к оформлению заявок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дрес, по которому осуществляется прием документо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амилия, имя, отчество, должность, адрес электронной почты, номер контактного телефона лица, ответственного за прием докумен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едставляются за период деятельности участника, указанный в информационном сообщении, включающий период между предыдущим конкурсом и объявленным конкур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Организации,  в срок до 15 ноября отчетного года, направляют  в администрацию заявку на участие  конкурсе по форме согласно приложению № 1 к настоящему Положению, а  такж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не превышает 50 человек»  (далее – информационная карта организации, численность работников которой не превышает 50 человек) по форме согласно   приложению № 2 к настоящему Полож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  (далее – информационная карта организации, численность работников которой превышает 50 человек) по форме согласно   приложению № 3 к настоящему Полож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ую карту участника конкурса в номинации -  «Лучшая организация Партизанского городского округа по постановке работы в области информирования работников по вопросам ВИЧ-инфекции» (далее – информационная карта по ВИЧ-инфекции)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 принимает заявку организации с прилагаемыми документами, регистрирует заявку в день поступ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соответствия сведений, указанных в заявке и информационной карте с прилагаемыми документами, проводит проверку подлинности полноты и достоверности сведений, содержащихся в заявлении, и представленных участником конкурса документов путем направления официальных запросов в соответствующи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выявления неполноты представленных сведений или отсутствия документов администрация уведомляет участника конкурса в течение пяти рабочих дней со дня поступления документов о возможности представления недостающих сведений в документах и (или) дополнения отсутствующих документов любым удобным для участника способом в течение пяти рабочих дней со дня получения уведом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7. Для проведения конкурса создается комиссия по проведению конкурса на лучшую постановку работы по охране труда </w:t>
        <w:br/>
        <w:t xml:space="preserve">на территории Партизанского городского округа (далее – конкурсная комиссия) в составе председателя комиссии, заместителя председателя комиссии, секретаря комиссии, иных членов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8. Заявки с прилагаемыми документами, сведения и документы, поступившие в соответствии с пунктом 4.6 настоящего Положения, направляются администрацией в конкурсную комиссию не позднее 30 дней со дня поступления заявок на участие в конкурсе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конкурсной комиссии считается правомочным, если в нем принимали участие более половины ее чле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0. Конкурсная комиссия вправе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 независимых экспертов, располагающих сведениями </w:t>
        <w:br/>
        <w:t>о рассматриваемых комиссией обстоятельств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ещать участников конкурса, претендующих на призовые места, в целях оценки фактического состояния организации работы по охране труда и соответствия сведениям, представленным в информационных картах организаций, численность работников которых не превышает 50 человек,  информационных картах организаций, численность работников которых превышает 50 человек, информационных картах организаций по вопросам ВИЧ-инфе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Конкурсная комиссия рассматривает заявки и информационные карты с прилагаемыми документами, принимает решение о допуске к участию в конкурсе организации  или </w:t>
        <w:br/>
        <w:t xml:space="preserve">об отклонении заявки и в случае отклонения заявки уведомляет участника </w:t>
        <w:br/>
        <w:t xml:space="preserve">о принятом решении в течение пяти рабочих дней со дня поступления  заявки </w:t>
        <w:br/>
        <w:t>в конкурсная комисс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2. Основаниями для отклонения заявки являю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оответствие требованиям и (или) условиям конкурса, установленным пунктами 3.2 – 3.4, 4.4, 4.5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 случае подачи одной заявки или отсутствия заявок в номинации решением конкурсной комиссии конкурс в данной номинации признается несостоявшим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курсная комиссия уведомляет участника конкурса о принятом решении о признании конкурса в номинации несостоявшимся в течение </w:t>
        <w:br/>
        <w:t>пяти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ринятия решения конкурсной комиссией посредством почтового отправле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4. Члены конкурсной комиссии оценивают показатели работы участников конкурса на основан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не превышает 50 человек </w:t>
        <w:br/>
        <w:t xml:space="preserve">(в баллах), согласно приложению № 5 к настоящему Положению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превышает 50 человек </w:t>
        <w:br/>
        <w:t xml:space="preserve">(в баллах),  согласно приложению № 6 к настоящему Положению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ритериев оценки основных показателей работы организации в области информирования по вопросам ВИЧ-инфекции (в баллах),  согласно приложению № 7 к настоящему Положению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 каждому показателю критериев оценки начисляются баллы. Итоговая оценка каждой заявки определяется путем суммирования балл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6. Победители конкурса по каждой номинации определяются по наибольшему количеству набранных баллов путем ранжирования заявок </w:t>
        <w:br/>
        <w:t xml:space="preserve">в порядке уменьшения присвоенной им итоговой оценк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количества баллов у нескольких участников конкурса учитываются дополнительные баллы согласно приложениям </w:t>
        <w:br/>
        <w:t xml:space="preserve">№№ 2, 3, 4 к настоящему Положени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Решение конкурсной комиссии принимается открытым голосованием на заседании комиссии простым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равенства голосов членов конкурсной комиссии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8. Победители конкурса определяются в каждой номинации </w:t>
        <w:br/>
        <w:t>с присвоением первого, второго и третьего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9. Решения о признании участников конкурса победителями конкурса по каждой номинации не позднее 15 декабря текущего года и оформляются протокол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0. 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конкур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бора участников конкурса и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конкурсной комиссии в день засе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КОНКУРСА </w:t>
        <w:br/>
        <w:t xml:space="preserve">        И НАГРАЖДЕНИЕ ПОБЕ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По итогам конкурса побед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ях: 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, «Лучшая организация Партизанского городского округа по постановке работы в области охраны труда, численность работников которой превышает 50 человек» и «Лучшая организация Партизанского городского округа по постановке работы в области информирования работников по вопросам ВИЧ-инфекции» награждаются Благодарственными письмами главы Партизанского городского округа за 1,  2,  3 мест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2. Награждение победителей конкурса проводится председателем конкурсной комиссии на расширенном заседании межведомственной комиссии в Партизанском городском округ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проведения конкурса публикуются на официальном сайте администрации Партизанского городского округа </w:t>
      </w:r>
      <w:r>
        <w:rPr>
          <w:sz w:val="28"/>
        </w:rPr>
        <w:t xml:space="preserve">в  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30 дней со дня подписания протокола об итогах кон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 Материалы, направленные в администрацию для участия в конкурсе, участникам не возвращаются и третьим лицам не перед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Администрация Партизанского городского округа по итогам проведения конкурса на лучшую постановку работы по охране труда среди организаций, направляет в министерство труда и социальной политики Приморского края не позднее 25 декабря года начала проведения краевого конкурса следующие документы организаций, занявших первые места в конкурсе на территории Партиза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организации на участие в конкурсе по </w:t>
      </w:r>
      <w:hyperlink w:anchor="Par63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 (далее – заявка организации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 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риморского края по постановке работы в области охраны труда, численность работников которой превышает 50 человек» </w:t>
        <w:br/>
        <w:t xml:space="preserve">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артизанского городского округа по постановке работы в области информирования работников по вопросам ВИЧ-инфекции» </w:t>
        <w:br/>
        <w:t xml:space="preserve">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настоящему Положению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результатов проведения конкурса,  для участия победителей конкурса в краевом конкурсе</w:t>
      </w:r>
      <w:r>
        <w:rPr>
          <w:bCs/>
          <w:sz w:val="28"/>
          <w:szCs w:val="28"/>
        </w:rPr>
        <w:t xml:space="preserve"> на лучшую постановку работы по охране труда </w:t>
      </w:r>
      <w:r>
        <w:rPr>
          <w:sz w:val="28"/>
          <w:szCs w:val="28"/>
        </w:rPr>
        <w:t>в Приморском кра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_____________________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3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3-07-17T09:16:00Z</cp:lastPrinted>
  <dcterms:modified xsi:type="dcterms:W3CDTF">2023-07-25T01:19:00Z</dcterms:modified>
  <cp:revision>67</cp:revision>
  <dc:subject/>
  <dc:title>УТВЕРЖДЕНО</dc:title>
</cp:coreProperties>
</file>