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 постановлению администрации Партизанского городского округ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№  24 июля 2023 г. № 1127-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 положению о порядк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охране труда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показателей работы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ирования по вопросам ВИЧ-инфекции (в балл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20"/>
        <w:gridCol w:w="1441"/>
        <w:gridCol w:w="104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Программы по профилактике и повышению уровня  </w:t>
            </w:r>
            <w:r>
              <w:rPr>
                <w:spacing w:val="-8"/>
                <w:sz w:val="28"/>
                <w:szCs w:val="28"/>
              </w:rPr>
              <w:t>информированности</w:t>
            </w:r>
            <w:r>
              <w:rPr>
                <w:sz w:val="28"/>
                <w:szCs w:val="28"/>
              </w:rPr>
              <w:t xml:space="preserve">  работников по вопросам ВИЧ/СПИДа  на рабочих места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информационных уголков и стендов в организации о проблемах и профилактике ВИЧ/СПИ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информационных видеофильмов о проблемах ВИЧ/СПИДа и методах профилактики ВИЧ-инфекции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«Нулевого травматизма»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8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информирования и добровольного  тестирования на ВИЧ-инфекцию на рабочих местах среди работников организации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10003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560"/>
        <w:gridCol w:w="107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в коллективном договоре организации положения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&gt; </w:t>
      </w:r>
      <w:r>
        <w:rPr/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 xml:space="preserve"> Если показатель отчетного года соста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менее  50 %                 оценка  –  -5 балл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т  51 %  до  75 %       оценка  –   5 балл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т  76 %  до  95 %       оценка  –  10 балл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от  96 %  до  100 %     оценка  –  15 баллов.»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00" w:top="1159" w:footer="0" w:bottom="7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7:00Z</dcterms:created>
  <dc:creator>APKUser</dc:creator>
  <dc:description/>
  <cp:keywords/>
  <dc:language>en-US</dc:language>
  <cp:lastModifiedBy>Gryaznova</cp:lastModifiedBy>
  <cp:lastPrinted>2017-09-13T06:23:00Z</cp:lastPrinted>
  <dcterms:modified xsi:type="dcterms:W3CDTF">2023-09-26T23:55:00Z</dcterms:modified>
  <cp:revision>6</cp:revision>
  <dc:subject/>
  <dc:title>Форма                                                                            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