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ЗВЕ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роведении собра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об организации </w:t>
        <w:br/>
        <w:t xml:space="preserve">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АЖАЕМЫЕ ЖИТЕЛИ!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  __  » _____________  2023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18 : 3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 адресу:  г. Партизанск, ул. ______________,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стоится собрание граждан, по вопросам организац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б избрании председателя, секретаря, членов счетной комиссии собрания, утверждение повестки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 создании общественной организации «Территориальное общественное самоуправление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_______________»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Партизанского  городского округа»  в качестве юридического лица (далее  - ОО «ТОС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______________»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ПГО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б избрании органов ОО «ТОС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____________»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ПГО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4. </w:t>
        <w:tab/>
        <w:t xml:space="preserve">Об утверждении устава 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О «ТОС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_____________» ПГО»</w:t>
      </w:r>
      <w:r>
        <w:rPr>
          <w:rFonts w:cs="Times New Roman" w:ascii="Times New Roman" w:hAnsi="Times New Roman"/>
          <w:sz w:val="29"/>
          <w:szCs w:val="29"/>
        </w:rPr>
        <w:t>, назначении лица, уполномоченного на решение вопросов о его регистрации в администрации Партиз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5.</w:t>
        <w:tab/>
        <w:t xml:space="preserve">Об основных (первоочередных) задачах деятельности 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О «ТОС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«____________»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ПГО»</w:t>
      </w:r>
      <w:r>
        <w:rPr>
          <w:rFonts w:cs="Times New Roman" w:ascii="Times New Roman" w:hAnsi="Times New Roman"/>
          <w:sz w:val="29"/>
          <w:szCs w:val="29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Инициативная груп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нтактный тел.: 8 914 ххх хх х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ата размещения извещ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« ___ »    _______   2023 г.  (за 14 дней до собрания)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38:00Z</dcterms:created>
  <dc:creator>Короткова Анна Витальевна</dc:creator>
  <dc:description/>
  <cp:keywords/>
  <dc:language>en-US</dc:language>
  <cp:lastModifiedBy>Q</cp:lastModifiedBy>
  <cp:lastPrinted>2023-09-28T16:06:00Z</cp:lastPrinted>
  <dcterms:modified xsi:type="dcterms:W3CDTF">2023-10-03T04:38:00Z</dcterms:modified>
  <cp:revision>6</cp:revision>
  <dc:subject/>
  <dc:title/>
</cp:coreProperties>
</file>