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4 ноября 2023 г.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    № 1767 – па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  <w:t xml:space="preserve">                                                                                               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24.07.2023 № 1127-па «О проведении   конкурса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лучшую постановку работы по охране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а  среди организаций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ого городского округа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, руководствуясь Постановлением Правительства Приморского края от  08.11.2023г. № 770-пп «</w:t>
      </w:r>
      <w:r>
        <w:rPr>
          <w:rFonts w:eastAsia="Calibri"/>
          <w:bCs/>
          <w:sz w:val="28"/>
          <w:szCs w:val="28"/>
        </w:rPr>
        <w:t xml:space="preserve">О внесении изменений в постановление Правительства Приморского края от 29 июля 2020 года № 653-пп </w:t>
      </w:r>
      <w:r>
        <w:rPr>
          <w:rFonts w:eastAsia="Calibri"/>
          <w:bCs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pacing w:val="2"/>
          <w:sz w:val="28"/>
          <w:szCs w:val="28"/>
        </w:rPr>
        <w:t>О проведении краевого конкурса на лучшую постановку работы по охране труда в Приморском крае», на основании</w:t>
      </w:r>
      <w:r>
        <w:rPr>
          <w:sz w:val="28"/>
          <w:szCs w:val="28"/>
        </w:rPr>
        <w:t xml:space="preserve"> статей  29, 32  Устава Партизанского городского округа,  администрация Партизанского городского округа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ложение </w:t>
      </w:r>
      <w:r>
        <w:rPr>
          <w:bCs/>
          <w:sz w:val="28"/>
          <w:szCs w:val="28"/>
        </w:rPr>
        <w:t xml:space="preserve">о порядке организации и проведения конкурса на лучшую постановку работы по охране труда </w:t>
      </w:r>
      <w:r>
        <w:rPr>
          <w:sz w:val="28"/>
          <w:szCs w:val="28"/>
        </w:rPr>
        <w:t>на территории Партизанского городского округа, утвержденного постановлением администрации Партизанского городского округа от 24.07.2023 № 1127-па «О проведении   конкурса  на лучшую постановку работы по охране труда  среди организаций и индивидуальных предпринимателей  Партизанского городского округа» следующие изменения: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 пункт 3.4  раздела 3 настоящего Положения пятым абзацем: «Лучший специалист в области охраны труда в Партизанском городском округ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Дополнить пункт 4.4 раздела 4 настоящего Положения   шестым – восьмым абзаца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заявку специалиста по охране труда для участия в городском конкурсе (далее – заявка специалиста) по форме согласно приложению № 8 к настоящему Положению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согласие на обработку персональных данных участника конкурса по охране труда в Партизанском городском округе в номинации «Лучший специалист в области охраны труда в Партизанском городском округе» (далее – согласие на обработку ПД) по форме согласно приложению № 9 к настоящему Положению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информационную карту участника городского конкурса в номинации «Лучший специалист в области охраны труда в Партизанском городском округе» (далее – информационная карта специалиста по ОТ) по форме согласно приложению № 10 к настоящему Положению.». 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 4.13 раздела 4 настоящего Положения абзацем следующего содержания: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«- критериев оценки основных показателей работы специалиста в области охраны труда (в баллах) согласно приложению № 11 к настоящему Положению.».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 5.1 раздела 5 настоящего  Положения после слов «по вопросам ВИЧ-инфекции» словами «Лучший специалист в области охраны труда в Партизанском городском округе».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ополнить  настоящее Положение приложениями  № 8 - № 11.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2.6. Настоящее постановление  подлежит размещению на официальном  сайте администрации Партизанского городского округа  в сети «Интернет».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56:00Z</dcterms:created>
  <dc:creator>Admin</dc:creator>
  <dc:description/>
  <cp:keywords/>
  <dc:language>en-US</dc:language>
  <cp:lastModifiedBy>Gryaznova</cp:lastModifiedBy>
  <cp:lastPrinted>2023-11-13T11:13:00Z</cp:lastPrinted>
  <dcterms:modified xsi:type="dcterms:W3CDTF">2023-11-16T00:23:00Z</dcterms:modified>
  <cp:revision>60</cp:revision>
  <dc:subject/>
  <dc:title/>
</cp:coreProperties>
</file>