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15 ноября 2023г.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768-па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3 декабря 2022 года № 2153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1. Внести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от 13 декабря 2022 года         № 2153-па «Об утверждении Перечня главных администраторов доходов бюджета Партизанского городского округа на  2023 год»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1. после позиции, классифицируемой кодом 001 2 02 49999 04 0000 150, дополнить позициями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01 2 07 10040 04 0000 194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(бюджеты городских округ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1 2 07 10040 04 0000 195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2 07 10040 04 0000 196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в бюджеты городских округ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2 07 10040 04 0000 197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2 07 10040 04 0000 198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неденежные поступления от государственного сектора в бюджеты городских- округ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1 2 07 10040 04 0000 199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неденежные поступления в бюджеты городских округов»;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2. после позиции, классифицируемой кодом  007 2 02 45303 04 0000 150, дополнить позициями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  <w:gridCol w:w="78"/>
      </w:tblGrid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07 2 07 10040 04 0000 194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(бюджеты городских округ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 2 07 10040 04 0000 195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 2 07 10040 04 0000 196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 2 07 10040 04 0000 197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 2 07 10040 04 0000 198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неденежные поступления от государственного сектора в бюджеты городских-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 2 07 10040 04 0000 199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неденежные поступления в бюджеты городских округов»;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3. после позиции, классифицируемой кодом  008 2 02 45454 04 0000 150, дополнить позициями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  <w:gridCol w:w="78"/>
      </w:tblGrid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«008 2 07 10040 04 0000 194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(бюджеты городских округ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8 2 07 10040 04 0000 195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8 2 07 10040 04 0000 196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8 2 07 10040 04 0000 197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межбюджет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8 2 07 10040 04 0000 198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неденежные поступления от государственного сектора в бюджеты городских- округ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008 2 07 10040 04 0000 199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Прочие безвозмездные неденежные поступления в бюджеты городских округов»;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33:00Z</dcterms:created>
  <dc:creator>user</dc:creator>
  <dc:description/>
  <cp:keywords/>
  <dc:language>en-US</dc:language>
  <cp:lastModifiedBy>Ахметшина</cp:lastModifiedBy>
  <cp:lastPrinted>2023-10-24T10:05:00Z</cp:lastPrinted>
  <dcterms:modified xsi:type="dcterms:W3CDTF">2023-11-15T05:46:00Z</dcterms:modified>
  <cp:revision>5</cp:revision>
  <dc:subject/>
  <dc:title/>
</cp:coreProperties>
</file>