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 w:cs="PT Astra Serif"/>
          <w:szCs w:val="28"/>
        </w:rPr>
        <w:t xml:space="preserve"> </w:t>
      </w:r>
      <w:r>
        <w:rPr>
          <w:rFonts w:eastAsia="Times New Roman"/>
          <w:szCs w:val="28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охране труда на территор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ртизанского городского округа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твержденному  постановлением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 Партизанск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14</w:t>
            </w:r>
            <w:r>
              <w:rPr>
                <w:szCs w:val="28"/>
              </w:rPr>
              <w:t>»</w:t>
            </w:r>
            <w:r>
              <w:rPr>
                <w:szCs w:val="28"/>
                <w:u w:val="single"/>
              </w:rPr>
              <w:t xml:space="preserve">ноября </w:t>
            </w:r>
            <w:r>
              <w:rPr>
                <w:szCs w:val="28"/>
              </w:rPr>
              <w:t>2023 г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Приложение № 9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охране труда на территории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</w:rPr>
              <w:t>Партизанского городского округ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Cs w:val="28"/>
        </w:rPr>
        <w:t xml:space="preserve">Я, </w:t>
      </w:r>
      <w:r>
        <w:rPr>
          <w:rFonts w:eastAsia="Times New Roman"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Cs w:val="28"/>
        </w:rPr>
        <w:t>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(фамилия, имя, отчество (при наличии)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 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  152-ФЗ «О персональных данны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кумент, удостоверяющий личность:</w:t>
        <w:b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наименование документа, номер, 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(а)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частия в конкурсе на лучшую постановку работы по охране труда в Партизанском городск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ю согласие: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указывается наименование оператора и (или) должность, фамилия, имя, отчество (при наличии) представителя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ператора,  получающего согласие </w:t>
      </w:r>
      <w:r>
        <w:rPr>
          <w:rFonts w:eastAsia="Times New Roman" w:cs="Times New Roman" w:ascii="Times New Roman" w:hAnsi="Times New Roman"/>
          <w:sz w:val="20"/>
          <w:szCs w:val="20"/>
        </w:rPr>
        <w:t>субъекта персональных данных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муся по адресу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юридический и (или) фактический адре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положения оператор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 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моих персональных данных, а именно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перечень персональных данных, на обработку которых дается  согласие субъекта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Cs w:val="20"/>
        </w:rPr>
        <w:t>персональных дан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огласно заявлению на проведение </w:t>
      </w:r>
      <w:r>
        <w:rPr>
          <w:rFonts w:eastAsia="Times New Roman" w:cs="Times New Roman" w:ascii="Times New Roman" w:hAnsi="Times New Roman"/>
          <w:szCs w:val="20"/>
          <w:lang w:eastAsia="ru-RU"/>
        </w:rPr>
        <w:t>государственной экспертизы условий труд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на совершение действий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3 части 1 статьи 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Настоящее согласие действует со дня его подписания до дня отзыва</w:t>
        <w:br/>
        <w:t>в письме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положениями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  <w:br/>
      </w:r>
      <w:r>
        <w:rPr>
          <w:rFonts w:cs="Times New Roman" w:ascii="Times New Roman" w:hAnsi="Times New Roman"/>
          <w:sz w:val="28"/>
          <w:szCs w:val="28"/>
        </w:rPr>
        <w:t>от 27 июля    2006 года № 152-ФЗ «О персональных данных», права</w:t>
        <w:br/>
        <w:t xml:space="preserve">и обязан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______________            _____________________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лжности)                                           (подпись)                                           (ФИО</w:t>
      </w:r>
      <w:r>
        <w:rPr>
          <w:rFonts w:cs="Times New Roman" w:ascii="Times New Roman" w:hAnsi="Times New Roman"/>
          <w:lang w:eastAsia="ru-RU"/>
        </w:rPr>
        <w:t>)»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360" w:top="932" w:footer="0" w:bottom="74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52:00Z</dcterms:created>
  <dc:creator/>
  <dc:description/>
  <cp:keywords/>
  <dc:language>en-US</dc:language>
  <cp:lastModifiedBy>Gryaznova</cp:lastModifiedBy>
  <cp:lastPrinted>2022-06-02T12:15:00Z</cp:lastPrinted>
  <dcterms:modified xsi:type="dcterms:W3CDTF">2023-11-16T00:28:00Z</dcterms:modified>
  <cp:revision>5</cp:revision>
  <dc:subject/>
  <dc:title>Default</dc:title>
</cp:coreProperties>
</file>