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здания инвестиционных и инфраструктурных объектов в Партизанском городском округе на 2024 год  и на период до  202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 состоянию на 01. 11..2023 года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985"/>
        <w:gridCol w:w="2126"/>
        <w:gridCol w:w="1539"/>
        <w:gridCol w:w="2302"/>
        <w:gridCol w:w="97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, производственная мощность, потребность в энергорес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создан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состояние объекта (проектирование, строительство, эксплуа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оложения объек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(федеральный бюджет, бюджет края, собственные средства, прочие источник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,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, программы (федеральные, краевые, муниципальные, пр.), предусматривающие создание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 автомобильных дорог, тротуаров, проездов к дворовым территориям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т ре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.Партизан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и местного бюдже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Дорожная деятельность и благоустройство ПГО» на 2022-2026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оровых территорий, детских и спортивных площад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т ре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ский городской ок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2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, местного бюдже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ПГО» на 2018-2024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территорий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т ре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ский городской ок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, местного бюдже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ПГО» на 2018-2026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физкультурно – оздоровительного комплекса в П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римор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артизанск, пос. Лозов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 – 28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Примор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с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Меркул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артизанск, с. Казан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е инвести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ый план пред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склад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азанский П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артизанск, с. Казан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е инвести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ый план пред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ага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Деговцов В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артизан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е инвести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ый план пред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ага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П Пшеничный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артизан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е инвести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ый план пред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золошлакоотвала «Зеленая балка» для нужд филиала ОАО «ДГК» «Приморская генерация»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Дальневосточная генерирующая компания» (АО «ДГ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а в эксплуатацию Первичная дамба до отм.140,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разрешение на  строительство 15.07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г.Партизанск, микрорайон Лозов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предприятя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ООО «ДГ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общественных территорий в рамках инициативного бюджетирования  «Твой 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икрорайонам городского округ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й 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к объектам туристического по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по туризму Примо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к объектам туристического показ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, бюджет городск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азвитие туристической  инфраструк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фекционной больнице в с. Углекаменск (ПС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здравоохранения Примо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артизанск, с. Углекамен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5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проект «Здравоохран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артизанской ГР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О «ДГ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артизанск, микрорайон Лозов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6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ая программа пред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автомобильной мойки на 6 п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Тивеля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артизан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ая программа предприним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автомойки самообслуживания на 4 п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Торощ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артизан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ая программа предприним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рнизация 2 библиот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 Партиза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артизан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, бюджет Партизанского городск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проект «Культур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53" w:gutter="0" w:header="709" w:top="1701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Documentname">
    <w:name w:val="document-name"/>
    <w:basedOn w:val="Style11"/>
    <w:qFormat/>
    <w:rPr/>
  </w:style>
  <w:style w:type="character" w:styleId="Sizeextension">
    <w:name w:val="size-extension"/>
    <w:basedOn w:val="Style11"/>
    <w:qFormat/>
    <w:rPr/>
  </w:style>
  <w:style w:type="character" w:styleId="Type">
    <w:name w:val="type"/>
    <w:basedOn w:val="Style11"/>
    <w:qFormat/>
    <w:rPr/>
  </w:style>
  <w:style w:type="character" w:styleId="Size">
    <w:name w:val="size"/>
    <w:basedOn w:val="Style11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19:00Z</dcterms:created>
  <dc:creator>Murashko</dc:creator>
  <dc:description/>
  <cp:keywords/>
  <dc:language>en-US</dc:language>
  <cp:lastModifiedBy>Murashko</cp:lastModifiedBy>
  <cp:lastPrinted>2021-08-05T11:14:00Z</cp:lastPrinted>
  <dcterms:modified xsi:type="dcterms:W3CDTF">2023-12-14T06:47:00Z</dcterms:modified>
  <cp:revision>10</cp:revision>
  <dc:subject/>
  <dc:title/>
</cp:coreProperties>
</file>