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  <w:u w:val="single"/>
        </w:rPr>
        <w:t xml:space="preserve">25 февраля 2019 г.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№ 179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6 августа 2023 г.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1262-п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муниципальных программ, реализуемых на территории Партизанского городского округа, утвержденный постановл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ртизанского городского округа от 29 мая 2023 года № 783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становления администрации Партизанского городского округа от 26 августа 2013 № 890-па «Об утверждении Порядка 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постановления администрации Партизанского городского округа от 28.03.2023 года № 425-па), на основании статей 29, 32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еречень муниципальных программ Партизанского городского округа, реализуемых на территории Партизанского городского округа, утвержденный постановлением администрации Партизанского городского округа от 29 мая 2023 года № 783-па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14 слова «2024-2029 годы» заменить словами «2024-2028 год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ского округа С.С.Ю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4:00Z</dcterms:created>
  <dc:creator>Мурашко Надежда Леонидовна</dc:creator>
  <dc:description/>
  <cp:keywords/>
  <dc:language>en-US</dc:language>
  <cp:lastModifiedBy>Шелепова</cp:lastModifiedBy>
  <cp:lastPrinted>2023-08-14T16:55:00Z</cp:lastPrinted>
  <dcterms:modified xsi:type="dcterms:W3CDTF">2023-12-15T00:08:00Z</dcterms:modified>
  <cp:revision>5</cp:revision>
  <dc:subject/>
  <dc:title/>
</cp:coreProperties>
</file>