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4 № 1078-п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                  градостроительной деятельности на территории Партизанского городского округа» утвержденной постановлением администрации  Партизанского городского округа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3 г. № 12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72 682,0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 602,07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6 4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42 215,99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53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 135,99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2 7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3 00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01 1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 920,00  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089 215,99 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46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 466,08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46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466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8:00Z</dcterms:created>
  <dc:creator>Vernohai</dc:creator>
  <dc:description/>
  <cp:keywords/>
  <dc:language>en-US</dc:language>
  <cp:lastModifiedBy>Строилова</cp:lastModifiedBy>
  <cp:lastPrinted>2024-06-21T14:08:00Z</cp:lastPrinted>
  <dcterms:modified xsi:type="dcterms:W3CDTF">2024-06-21T04:09:00Z</dcterms:modified>
  <cp:revision>11</cp:revision>
  <dc:subject/>
  <dc:title/>
</cp:coreProperties>
</file>