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6" w:type="dxa"/>
        <w:jc w:val="left"/>
        <w:tblInd w:w="10915" w:type="dxa"/>
        <w:tblLayout w:type="fixed"/>
        <w:tblCellMar>
          <w:top w:w="0" w:type="dxa"/>
          <w:left w:w="108" w:type="dxa"/>
          <w:bottom w:w="0" w:type="dxa"/>
          <w:right w:w="108" w:type="dxa"/>
        </w:tblCellMar>
      </w:tblPr>
      <w:tblGrid>
        <w:gridCol w:w="4046"/>
      </w:tblGrid>
      <w:tr>
        <w:trPr/>
        <w:tc>
          <w:tcPr>
            <w:tcW w:w="404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Партизанского городского округа</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09.04.2024 г. № 637-па</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 ОБ ИСПОЛНЕНИИ БЮДЖЕТА ПАРТИЗАНСКОГО ГОРОДСКОГО ОКРУГА ЗА 1 КВАРТАЛ 2024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оходы бюджет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ублях)</w:t>
      </w:r>
    </w:p>
    <w:tbl>
      <w:tblPr>
        <w:tblW w:w="5000" w:type="pct"/>
        <w:jc w:val="left"/>
        <w:tblInd w:w="-113" w:type="dxa"/>
        <w:tblLayout w:type="fixed"/>
        <w:tblCellMar>
          <w:top w:w="0" w:type="dxa"/>
          <w:left w:w="108" w:type="dxa"/>
          <w:bottom w:w="0" w:type="dxa"/>
          <w:right w:w="108" w:type="dxa"/>
        </w:tblCellMar>
      </w:tblPr>
      <w:tblGrid>
        <w:gridCol w:w="5110"/>
        <w:gridCol w:w="973"/>
        <w:gridCol w:w="3057"/>
        <w:gridCol w:w="1946"/>
        <w:gridCol w:w="1806"/>
        <w:gridCol w:w="1961"/>
      </w:tblGrid>
      <w:tr>
        <w:trPr>
          <w:tblHeader w:val="true"/>
          <w:trHeight w:val="285" w:hRule="atLeast"/>
        </w:trPr>
        <w:tc>
          <w:tcPr>
            <w:tcW w:w="51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0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охода по бюджетной классификации</w:t>
            </w:r>
          </w:p>
        </w:tc>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8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19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ные назначения</w:t>
            </w:r>
          </w:p>
        </w:tc>
      </w:tr>
      <w:tr>
        <w:trPr>
          <w:trHeight w:val="285"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10"/>
        <w:gridCol w:w="973"/>
        <w:gridCol w:w="3057"/>
        <w:gridCol w:w="1946"/>
        <w:gridCol w:w="1806"/>
        <w:gridCol w:w="1961"/>
      </w:tblGrid>
      <w:tr>
        <w:trPr>
          <w:tblHeader w:val="true"/>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11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всего</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68 364,16</w:t>
            </w:r>
          </w:p>
        </w:tc>
        <w:tc>
          <w:tcPr>
            <w:tcW w:w="19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4 777 870,50</w:t>
            </w:r>
          </w:p>
        </w:tc>
      </w:tr>
      <w:tr>
        <w:trPr>
          <w:trHeight w:val="23" w:hRule="atLeast"/>
        </w:trPr>
        <w:tc>
          <w:tcPr>
            <w:tcW w:w="5110"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5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372 192,0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3 972,8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583 167,6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9 546,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9,2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00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9,2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99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9,2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3 02994 04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9,2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 721,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 721,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40 04 0000 4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 721,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4 02043 04 0000 4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 721,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2000 02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2020 02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1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0701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7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6,3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 17 01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6,3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 зачисляемые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1 17 01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6,3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235 192,0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9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7 167,6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6 235 192,0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8 024,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7 167,6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161 941,97</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938 013,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строительство и реконструкцию (модернизацию) объектов питьевого водоснаб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243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40 5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16 571,1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строительство и реконструкцию (модернизацию) объектов питьевого водоснаб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25243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40 5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16 571,1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программ формирования современной городской сре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555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программ формирования современной городской сре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5555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9 452,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61 989,8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61 989,8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61 989,8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61 989,8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3 25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 095,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49 154,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1 42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21,2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698,8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1 420,0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21,2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698,8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12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12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государственную регистрацию актов гражданского состоя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93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635,9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 789,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государственную регистрацию актов гражданского состоя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593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635,9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 789,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ая субвенция местным бюджетам из бюджета субъект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69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7 61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195,2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1 416,7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ая субвенция бюджетам городских округов из бюджета субъект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69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7 61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195,2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1 416,7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 543,1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578,8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02 3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 543,16</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12 578,8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19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2 19 000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2 19 6001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8,4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554 812,62</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49 228,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05 584,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80 554 812,62</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49 228,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05 584,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554 812,62</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49 228,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05 584,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15 501,9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15 501,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государственную поддержку организаций, входящих в систему спортивной подготов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081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государственную поддержку организаций, входящих в систему спортивной подготов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081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20,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505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5505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16 326,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654,6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654,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654,61</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654,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 694 168,1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026 563,7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667 604,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663 859,1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18 742,9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45 116,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663 859,15</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18 742,9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45 116,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 904,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002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 904,8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530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3530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45 142,4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22 664,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22 478,0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17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17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303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2 02 45303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культуры и молодежной политики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2 413,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408,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мероприятий по обеспечению жильем молодых сем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5497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74 408,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4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мероприятий по обеспечению жильем молодых сем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5497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408,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4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005,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168 00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5,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8 005,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005,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экономики и собственности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64 816,9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00 525,0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328 679,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60 019,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14 632,4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1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04 538,0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06 461,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0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7 264,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72 735,3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1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16 864,4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 135,6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11 05012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16 864,4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 135,6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3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 400,2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9 599,7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5034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 400,2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9 599,7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0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273,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3 726,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0 00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273,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3 726,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273,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3 726,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о договорам социального найм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1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82 126,1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873,8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заключения договора на установку и эксплуатацию рекламных конструк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2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29,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570,5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1 09044 04 0043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7,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282,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49,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 649,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00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49,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 649,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990 00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49,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 649,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3 02994 04 0000 1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49,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 649,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381,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618,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6000 00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381,79</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456 618,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6010 00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381,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618,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4 06012 04 0000 43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381,7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618,2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311,0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7,4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1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1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9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7,4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0709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777,4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533,5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30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997,7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032 04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997,7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35,8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35,8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35,8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437,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903,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1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9,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 зачисляемые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1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659,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5000 00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096,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903,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7 05040 04 0000 18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096,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903,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303 816,9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0 505,7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314 046,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303 816,9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 770,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314 046,8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272 244,9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272 244,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реализацию программ местного развития и обеспечение занятости для шахтерских городов и посел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2 02 25156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72 244,9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72 244,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5156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72 244,9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72 244,9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2 02 3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31 572,0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 770,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1 801,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0024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30 772,0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 770,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41 001,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0024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30 772,09</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 770,1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41 001,9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5082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02 35082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0000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2 19 60010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264,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по надзору в сфере природополь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 290,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237,9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 290,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237,9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 290,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237,9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 290,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237,9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8 1 12 0101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123,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761,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21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8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38,6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761,3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1,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88,7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8 1 12 01030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1,3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88,7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5 755,7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87,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112,0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87,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112,0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87,94</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0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9 643,6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 (пени по соответствующему платеж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21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231,5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6000 12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8 412,1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налоговая служ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0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405 733,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240 966,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0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405 733,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240 966,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ПРИБЫЛЬ,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15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430 213,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757 870,3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152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430 213,3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757 870,3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9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48 172,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075 836,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01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97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321 163,9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075 836,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8,9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34,9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82,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182,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82,4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0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41,1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39 186,0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 813,9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39 186,0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27,2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703,38</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37 296,6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703,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7 296,62</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366,81</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480 633,1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366,8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 633,1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35,9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735,9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735,95</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12 735,9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5 499,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524 500,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5 499,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524 500,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0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7 232,8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37 767,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3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0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7 232,8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37 767,1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29,2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970,7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29,2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970,7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9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9 140,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99 859,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9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9 140,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99 859,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9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097,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6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903,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097,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СОВОКУПНЫЙ ДОХОД</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1 622,0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31 994,1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18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461,7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3 648,0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101,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003,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101,3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003,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996,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003,6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4,9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2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360,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 644,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360,3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 644,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355,5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 644,48</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3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0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6,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6,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6,4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538,7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61,2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538,7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61,2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538,7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61,2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0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115,1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4 884,8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4010 02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115,1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4 884,8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10 02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115,1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4 884,8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ИМУЩЕСТВО</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 216,8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43 783,1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6 01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 732,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14 267,3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20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 732,63</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614 267,3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20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 732,6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14 267,3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0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0 484,2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515,7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5 445,3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 554,6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2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5 445,3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 554,6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2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5 445,3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 554,66</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0 00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38,8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74 961,1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2 04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38,8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74 961,1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2 04 1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3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38,8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74 961,1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2 181,9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2 818,0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0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2 181,9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2 818,0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2 181,9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2 818,0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105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0 686,5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1060 11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5,4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внутренних дел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00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0 00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4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352,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647,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352,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647,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352,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647,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352,4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647,5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05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3 01 003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53 01 0059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77,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922,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77,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922,29</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8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09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66,6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2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09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010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27,7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6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4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4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3 01 001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73 01 002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8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093 01 002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13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3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0,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09,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1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0,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09,4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00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9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00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017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4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0,5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8,4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81,5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8,4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81,51</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штрафы за нарушение сроков представления налоговой декларации (расчета по страховым взноса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8,0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53 01 0006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48</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0,1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69,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0,1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69,83</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3 01 0007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73 01 0008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50,4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849,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50,4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849,55</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12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37</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001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6,3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19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0,69</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334,53</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665,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334,53</w:t>
            </w:r>
          </w:p>
        </w:tc>
        <w:tc>
          <w:tcPr>
            <w:tcW w:w="19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13 665,47</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штрафы за незаконные изготовление, продажу или передачу пневматического оружия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1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13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05</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21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9,62</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1 16 01203 01 0025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60,61</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5 1 16 01203 01 9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12,34</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лесного хозяйства и охраны объектов животного мира Приморского кра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1100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 16 11050 01 0000 14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управление администрации Партизанского городского округ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0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00000 00 0000 00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0000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9999 00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r>
        <w:trPr>
          <w:trHeight w:val="23" w:hRule="atLeast"/>
        </w:trPr>
        <w:tc>
          <w:tcPr>
            <w:tcW w:w="511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городских округов</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3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2 02 29999 04 0000 150</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10 000,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14"/>
        <w:gridCol w:w="975"/>
        <w:gridCol w:w="3060"/>
        <w:gridCol w:w="1946"/>
        <w:gridCol w:w="1809"/>
        <w:gridCol w:w="1949"/>
      </w:tblGrid>
      <w:tr>
        <w:trPr>
          <w:tblHeader w:val="true"/>
          <w:trHeight w:val="276" w:hRule="atLeast"/>
        </w:trPr>
        <w:tc>
          <w:tcPr>
            <w:tcW w:w="51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9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76" w:hRule="atLeast"/>
        </w:trPr>
        <w:tc>
          <w:tcPr>
            <w:tcW w:w="51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14"/>
        <w:gridCol w:w="975"/>
        <w:gridCol w:w="3060"/>
        <w:gridCol w:w="1946"/>
        <w:gridCol w:w="1809"/>
        <w:gridCol w:w="1949"/>
      </w:tblGrid>
      <w:tr>
        <w:trPr>
          <w:tblHeader w:val="true"/>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443 771,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00 606 427,20</w:t>
            </w:r>
          </w:p>
        </w:tc>
      </w:tr>
      <w:tr>
        <w:trPr>
          <w:trHeight w:val="23" w:hRule="atLeast"/>
        </w:trPr>
        <w:tc>
          <w:tcPr>
            <w:tcW w:w="511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000 00 0 00 00000 000</w:t>
            </w:r>
          </w:p>
        </w:tc>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670 373,86</w:t>
            </w:r>
          </w:p>
        </w:tc>
        <w:tc>
          <w:tcPr>
            <w:tcW w:w="18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33 211,02</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437 162,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087 237,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53 847,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8 733 390,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2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2 70 1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534,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5 365,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2 15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102,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 048,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2 70 1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74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31,8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7 317,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37 02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6 038,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0 988,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37 02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6 038,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0 988,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37 02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6 038,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0 988,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33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6 038,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 887 601,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7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939,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72 7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71 2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939,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96 3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71 2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674 939,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96 3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54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15 329,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39 070,1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068 7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8 359,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30 380,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0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90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0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90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4 70 3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0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90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09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90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04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4 70 3 02 93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ебная систе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05 70 3 02 512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7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 финансовых ресурсов для ликвидации чрезвычайной ситуации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10 8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1 70 P 01 00020 8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042 639,8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57 275,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5 285 364,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крепление общественного здоровья насе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еализация мероприятий по профилактике заболеваний и формированию здорового образа жизни граждан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07 9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филактика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по профилактике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3 9 02 10350 36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0 6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5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0 6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5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9 02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0 6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5 604,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9 02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 503,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 042,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 042,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460,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460,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01,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9 02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256,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256,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16 9 02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02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02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6 9 02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02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 025,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информационно-коммуникационных технологий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закупок программного обеспечения, компьютерного и сетевого оборудования для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19 9 01 104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6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00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6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00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6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6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 36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26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иватизации и проведение предпродажной подготовки объектов приват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4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прав и регулирование отношений по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3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66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1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1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1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5 9 01 0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обслуживание муниципальной казн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9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5 9 01 0006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1 0006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овлечение в хозяйственный оборот имущества принятого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63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3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муниципального имущества за счет приобретения, оформления бесхозяйного и выморочного имущества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63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3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63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3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63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3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5 9 02 0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63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3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отиводействие коррупции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6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работка, изготовление, размещение и распространение рекламы антикоррупционной направл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26 2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26 2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8 161,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1 310,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851,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8 19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 095,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314 09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8 19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 095,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4 09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635,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 789,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943,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6 48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 4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943,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6 48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6 97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885,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091,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5930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447,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57,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389,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0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0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593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2,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08,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обеспечение деятельности комиссий по делам несовершеннолетних и защите их прав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 77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225,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2 550,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77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033,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 742,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9301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77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033,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 742,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 542,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1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362,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233,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853,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380,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92,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07,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07,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92,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07,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отдельных государственных полномочий по созданию административных комиссий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5 83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969,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 866,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83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481,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35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83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481,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35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471,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233,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238,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364,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48,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11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12,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12,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0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12,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2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66 311,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84,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43 648,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84,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 648,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72,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1 998,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874,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16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86,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774,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336,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3,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1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 543,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578,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3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936,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3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936,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713,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32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85,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608,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608,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07,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19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07,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19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3 02 931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1,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898,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3 02 9318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05,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294,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9 969,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7 21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754,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9 969,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7 21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754,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участием Партизанского городского округа в мероприятиях общекраевого и общегосударствен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9 969,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50 47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9 494,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 26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936,8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330,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 26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936,8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330,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 26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6 936,8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330,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4 70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93 538,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163,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4 70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 538,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163,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84 70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 538,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163,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0011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0 4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0 4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41 221,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55 107,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86 113,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о-хозяйствен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44 27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90 160,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54 116,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44 27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90 160,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54 116,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44 27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90 160,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54 116,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61 60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29 865,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31 737,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61 60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29 865,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31 737,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 640 2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7 184,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83 06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81 3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0 921,0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0 433,9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2 71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764 008,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08 70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2 71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 008,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08 70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 014 21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9 834,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24 378,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8 5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173,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4 328,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28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671,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28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671,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4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85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1 01 8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1 01 8005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5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138,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819,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хи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6 9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7,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1 99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6 9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7,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1 99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6 94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7,6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1 996,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4 985,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792,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88 193,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4 985,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792,0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8 193,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1 78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 892,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 893,5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113 71 2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 699,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139,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 56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 958,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155,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 80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 958,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155,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 802,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011,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50,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961,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113 71 2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94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105,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41,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17 198,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8 517,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98 681,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ская оборо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езерва материальных ресурсов для ликвидации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09 11 1 01 000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09 11 1 01 000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77 198,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8 517,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8 681,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 18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017,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857 165,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264 3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1 672,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42 717,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4 2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1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С природного и техногенного характе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103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8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укрепление материально-технической базы в муниципа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1 800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МКУ "ЕДДС, ГЗ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8 9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7 392,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91 577,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8 9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7 392,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91 577,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4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9 97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4 743,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4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9 97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4 743,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52 3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4 034,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118 285,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1 00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343,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8 657,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0 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 235,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489,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0 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 235,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489,0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1 3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585,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 739,2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650,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749,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7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3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11 1 02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7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3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1 02 8005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7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3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первичных мер пожарной безопасности в границ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54 79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4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448,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1 2 01 80070 36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филактика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антитеррористической защищ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13 9 02 801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9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1 99 S27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1 99 S27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310 99 1 99 S27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310 99 1 99 S27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595,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118 163,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5 877,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682 285,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Защита населения и территории Партизанского городского округа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использования и охраны водных объе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6 11 1 01 S213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56 167,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8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в границах муниципальных образован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8 99 1 99 S24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39 884,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22 1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5 877,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6 234,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22 1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5 877,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6 234,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рожная деятельность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22 1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5 877,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6 234,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полномочий в области дорож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22 1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5 877,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6 234,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и капитальный ремонт автомобильных дорог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 устройство проездов и подъездных доро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1 768,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5 281,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1 768,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5 281,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1 768,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205 281,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1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1 768,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486,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5 281,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73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9 39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84 509,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6 173,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72,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6 173,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800,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72,0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0 40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6 321,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79,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771,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479,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2,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589,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 33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589,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 33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92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589,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 33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92 798,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 692 798,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92 798,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92 798,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92 798,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92 798,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8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0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1 303,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и капитальный ремонт автомобильных дорог мест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3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67 21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214,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ние, строительство (реконструкция) автомобильных дорог общего пользования населенных пун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409 16 1 01 S245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409 16 1 01 S2450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2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5 223,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26 956,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378 266,2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1 70 4 01 0011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0 03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87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63 350,9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обеспечения граждан твердым топливом по предельным ценам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раждан твердым топливо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5 9 01 S262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 27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и повышение эффективности коммунальной инфраструктур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0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3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0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3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емонт муниципальных объектов коммунального зна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ение аварийных ситуаций на сетях тепло-, водо-, энергоснабжения и водоотве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02 105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2 105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Газоснабжение и газифик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и развитие системы газоснабжения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03 S228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3 S228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2 06 9 03 S228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земельных участков инженерной инфраструктуро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земельных участков, предоставленных на бесплатной основе гражданам, имеющим трех и более детей, инженерной инфраструктурой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04 1001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Чистая во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и реконструкция (модернизация) объектов питьевого водоснабжения (объект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2 06 9 F5 52432 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928,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38 071,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77 912,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2 997,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14 915,3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Дорожная деятельность и благоустройство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9 0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2 997,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36 080,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1 0503 16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6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2 560,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3 872,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полномочий в области благоустро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6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2 560,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3 872,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уличное освещ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94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 055,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94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 055,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94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 055,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101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94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 055,6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0 9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0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90 317,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304,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304,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615,8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8,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995,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 090,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5,3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308,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525,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4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2 628,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 628,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2 628,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 628,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2 628,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 628,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2 01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2 207,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сохранности и содержания мест захорон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2 207,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437,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862,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862,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74,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74,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9 562,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16 9 01 S21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64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78 834,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78 834,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общественного пользова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32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32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Формирование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32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32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 формирование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555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7 53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2 F2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лагоустройство территорий, детских и спортивных площадок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лучшение состояния территор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6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80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муниципальных программ по благоустройству территорий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23 3 01 S26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21 295,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нициативного бюджетирования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801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Благоустройство территории, прилегающей к Монументу жителям Партизанска, павшим в сражениях Великой Отечественной войны (г.Партиза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503 99 1 06 S2361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5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2 699,6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обусловленные нормативно-правовыми акт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и за выслугу лет муниципальным служащи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1 70 9 01 00080 3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5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748,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обусловленные нормативно-правовыми акт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ы почетным жител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3 70 9 01 00070 3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C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нты в форме субсидий), не подлежащие казначейскому сопровожд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006 10 9 01 S2640 63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2 951,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ероприятия в области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участие в спортивно-массовых мероприят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государственных (муниципальных) органов привлекаемым лиц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84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101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8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102 24 9 01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ическая печать и изд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кация официальной информ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в сфере установленных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1202 71 3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97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 884,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2 915,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62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 884,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7 915,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62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 884,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7 915,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62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 884,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7 915,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ы Дум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82,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 917,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82,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 917,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82,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 917,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82,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 917,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082,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 917,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82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2 179,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2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1,9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738,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парат Думы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83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801,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4 998,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83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801,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4 998,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1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974,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7 825,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6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974,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2 825,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6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974,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2 825,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960,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4 039,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014,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1 985,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103 70 5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2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7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образования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7 026 459,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611 914,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414 545,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3 855,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41 140,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36 021,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8 974,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74 9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36 021,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8 974,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86 172,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2 312,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3 859,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88 823,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 708,9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5 11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 83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16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 834,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16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 5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171,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 363,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113 15 9 01 8005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46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662,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802,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017 152,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239 39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777 753,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54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26 832,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27 6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54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26 832,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27 6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54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26 832,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27 6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54 4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26 832,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27 60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5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5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5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5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ые меры социальной поддержки членов семей участников СВО, а также лиц, призванных на военную службу по мобил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7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67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3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7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67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3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7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67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3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801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7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67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3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05 15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62 566,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05 15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62 566,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05 15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62 566,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1 15 1 01 9307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567 7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05 15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62 566,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 663 858,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821 295,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842 563,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118 40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7 445,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70 958,6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118 40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7 445,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70 958,6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402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227 585,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175 362,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5303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2 378,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45 621,1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50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50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50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9 999,9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500 000,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65 206,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29 74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65 206,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29 74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65 206,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29 74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1 9306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194 94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65 206,9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29 741,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сходы на укрепление материально-технической базы учреждений обще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74 98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74 98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 4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ого спортивного зала МБОУ Образовательный центр "Антар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2 L505В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41 573,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получения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203 3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9 574,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43 755,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ые меры социальной поддержки членов семей участников СВО, а также лиц, призванных на военную службу по мобил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1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1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1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801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1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3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бесплатным питанием детей, обучающихся в муниципальных образовательных организациях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37,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5 812,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37,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5 812,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37,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5 812,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931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7 7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37,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5 812,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03 R304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95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2 51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12 58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Патриотическое воспитание граждан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15 2 EВ 517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7 142,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85,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856,8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5 45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1 60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5 45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1 60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нициативного бюджетирования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5 45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1 604,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экспертиза проектной документации, включая топографо-геодезические рабо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1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1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1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8013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8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1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Универсальная спортивная площадка (с.Углекаме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2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Твой проект" (Спортивная площадка (г.Партизанс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363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Благоустройство территории образовательного центра "Антарес" (г.Партизанск, ул. Лазо, 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1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Благоустройство школьного двора МБОУ "СОШ №6" ПГО (г.Партизанск, ул. Центральная, 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2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ектов инициативного бюджетирования по направлению "Молодежный бюджет" (Партерная зона (г.Партизанск, ул. Пушкинская, 82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2 99 1 06 S2753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ерсонифицированного финансирования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3 15 3 E2 10600 6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7 6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3 782,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 828,4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46 25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7 489,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88 760,8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00 1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9 893,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40 304,1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00 1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9 893,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40 304,1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4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9 893,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90 006,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повышение престижа знаний и развитие социальной активности учащихс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102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6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7 293,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02 606,9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5 3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6 018,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29 302,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5 32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6 018,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29 302,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2 888,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548,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7 340,5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1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2 432,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470,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962,0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74,7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21,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74,7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21,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74,7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21,2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1 80050 85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олодежная политика и оздоровле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 297,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102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здоровления и отдыха детей Приморского края (за исключением организации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15 9 02 9308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 297,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46 052,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7 596,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48 456,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46 052,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7 596,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48 456,7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71 72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9 912,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1 81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71 72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9 912,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1 81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5 30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9 912,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5 393,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5 30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9 912,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5 393,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9 343,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 004,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5 339,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5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761,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258,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 503,2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2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4 3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683,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6 641,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государственных полномочий органов опеки и попечительства в отношении несовершеннолетн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4 3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683,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6 641,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8 85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045,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8 805,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8 85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045,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8 805,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3 94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 542,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 398,4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9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502,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 407,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38,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580,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38,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580,8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90,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44,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47,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36,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0709 70 3 02 93160 85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64 02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13 133,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50 893,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ы социальной поддержки педагогических работников муниципальных образовательных организац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3 15 9 E1 93140 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305,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9 69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34 02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2 827,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61 199,1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0 10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 798,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 904,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 904,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5 2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5 304,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 904,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36,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72,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36,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72,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0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36,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72,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6 967,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33 832,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6 967,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33 832,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товаров, работ и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1 01 93090 3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6 967,7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33 832,2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олодежная политика и оздоровле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здоровления и отдыха детей Приморского края (за исключением организации отдыха детей в каникулярное врем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товаров, работ и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15 9 02 93080 3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893,8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7 523,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6 400,4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7 523,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6 400,4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7 523,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6 400,4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23 924,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7 523,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6 400,4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611,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75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611,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75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36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611,7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754,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8 911,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57 646,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8 911,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57 646,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004 99 1 01 93050 3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36 5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8 911,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57 646,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70 28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44 758,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Мероприятия в области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физкультурно-спортивной работы по месту жи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1 S21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560,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34,8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и укрепление материально-технической базы для развития массово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2 24 9 02 S223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 высших достиж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7 72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7 72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2 72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7 723,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ое обеспечение учреждений спор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75 536,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7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7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7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75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03 S252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36,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порт - норма жизн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 1103 24 9 P5 5081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86,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культуры и молодежной политики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4 915,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94 420,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910 494,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99 3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45 651,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53 658,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80 14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Культур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80 14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предоставления дополнительного образования в сфере культуры и искус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80 14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ого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3 33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3 33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3 33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3 33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6 666,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3 333,3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учебного процесса в соответствии с современными требованиями в муниципальном учрежден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3 14 1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81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олодежной политики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олномочий в области молодеж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молодежной полит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государственных (муниципальных) органов привлекаемым лица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84,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15,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мии и грант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707 99 9 01 00120 3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105 197,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82 685,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22 512,2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56 36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26 329,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930 03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0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2 96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3 9 01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Культур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775 40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26 329,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549 07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библиотечного обслуживания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86 493,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23 45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63 042,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ого учреж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0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0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0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0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2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0 25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75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библиотечного обслуживания населения в соответствии с современными требования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9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рнизация муниципальных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2 S251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 278,3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Комплектование библиотечного фонда и обеспечение информационно-техническим оборудованием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2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пополнение библиотечного фон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1029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13,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013,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ование книжных фондов и обеспечение информационно-техническим оборудованием библиоте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2 03 S254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201,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досуга и предоставление услуг учреждениями культур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88 9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65 87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23 033,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ункционирование муниципальных культурно-досугов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4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92 23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50 261,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4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92 23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50 261,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4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92 23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50 261,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02 8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5 67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7 141,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02 8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5 678,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7 141,6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39 6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6 5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3 1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1 8005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39 6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6 5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93 12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77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униципальным бюджетным 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77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4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77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 77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77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 77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77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3 02 80170 6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6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хранение и популяризация объектов культурного наследия и памятников, расположенны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хранение объектов культурного наследия и памятников, находящихся в собственности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оддержке, сохранению и популяризации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2 104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пуляризация объектов культурного наследия и памятни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оддержке, сохранению и популяризации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4 03 104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ое мероприят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существление отдельных полномочий в области культур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городских общественно-значимых культурно-массовых мероприят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1 14 9 01 10300 6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 476,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 476,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 476,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 476,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8 831,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 476,3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8 28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1 924,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8 28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355,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1 924,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4 13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770,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1 362,3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3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148,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17,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 430,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08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1,4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 084,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 323,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разование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ы социальной поддержки педагогических работников муниципальных образовательных организаций Приморского кр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3 15 9 E1 93140 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3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68,5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едоставление социальных выплат молодым семьям - участникам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1004 17 9 01 L497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4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 153,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5 25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о-счетная пала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о-счетная палат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9 85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 857,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7 326,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9 332,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7 326,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9 332,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7 326,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7 994,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9 332,0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2 561,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925,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4 635,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7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3 065,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68,9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 996,1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040 8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ски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106 70 6 01 8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экономики и собственности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193 945,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42 760,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651 184,9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8 572,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3 957,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4 615,0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31 3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9 61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11 731,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31 3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9 61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11 731,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31 3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9 611,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11 731,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2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8 824,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07 07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25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8 824,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07 07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85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8 824,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66 87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85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8 824,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66 875,0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81 4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8 764,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2 713,1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87 82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 060,0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7 761,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1,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1,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3,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9,8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1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04 70 3 02 93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7 22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346,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2 883,1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 387,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 387,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детей-сир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 387,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7 506,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3 387,7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218,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0 099,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218,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118,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0 099,2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 90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99,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509,5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308,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1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589,6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2 9 01 932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88,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муниципального жилищного фонд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малоимущих граждан, нуждающихся в улучшении жилищных услов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тоимости одного квадратного метра общей площади жилого помещения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3 9 01 103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выкупной стоимости (размера возмещения) за один квадратный метр общей площади изымаемых жилых помещений в аварийных дома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04 9 01 101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9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 4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9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 4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4 7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4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иватизации и проведение предпродажной подготовки объектов приватиз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прав и регулирование отношений по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обслуживание муниципальной казн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2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4 9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2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4 9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2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227,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4 995,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38,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361,6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1 00060 2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1 22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 589,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 633,7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овлечение в хозяйственный оборот имущества принятого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муниципального имущества за счет приобретения, оформления бесхозяйного и выморочного имущества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113 25 9 02 001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1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государственных полномоч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5 70 3 02 93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9 4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702,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8 724,7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храна городских лес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полномочий органов местного самоуправления в сфере лесных отнош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105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07 12 9 02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градостроительной деятель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подготовки и утверждения документации по планировке территорий населённых пунктов П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земельно-кадастровых работ по формированию и постановке на кадастровый учет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1 105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подготовке проекта внесения изменений в Правила землепользования и застройк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3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284,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актуализации местных нормативов градостроительного проектирова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0 9 02 105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3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развитию малого и среднего предпринимательства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инансовая и имущественная поддержка малого и среднего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развитию малого и среднего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2 9 01 10050 8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вышение эффективности управления земельными ресурсами, находящимися в муниципальной собственност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земельных участков в целях реализации полномочий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412 25 9 03 0015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65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 771,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1 868,1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 771,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16 228,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ос жилых домов, непригодных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1 9 01 8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муниципального жилищного фонда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малоимущих граждан, нуждающихся в улучшении жилищных услов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в собственность муниципального образования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8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емонта муниципальных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3 9 01 1009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6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6 533,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ос жилых домов, непригодных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04 9 01 8006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Повышение эффективности использования объектов недвижимости Партизанского городского округа </w:t>
              <w:br/>
              <w:t>и контроль по его использова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капитального ремонта многоквартирных дом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1 25 9 01 800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04,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9 695,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епрограммные мероприят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территорий, прилегающих к местам туристского пока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3 99 1 99 S2240 8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4 639,1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изнанию домов непригодными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1 9 01 8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изнанию домов непригодными для прожи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505 04 9 01 8010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едотвращение негативного воздействия вод (в том числе шахтовых) на территор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луатация водоотливного комплекс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1 103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66,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3 333,3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ормирование экологической культуры и повышение уровня экологического образования насе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экологической направл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103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605 12 9 03 8012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0705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960 306,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76 143,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Ликвидация жилищного фонда, ставшего непригодным для проживания в результате ведения горных раб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 местного развития и обеспечение занятости для шахтерских городов и посел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3 01 9 01 L156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31 111,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29 1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45 0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29 1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45 0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мероприятия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29 1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45 0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жильем детей-сиро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29 1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45 0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28 3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4 162,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44 232,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9 901,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866,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 034,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9 901,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866,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 034,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9 901,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866,7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 034,5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8 8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2 59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8 8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2 59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3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8 8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 296,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2 592,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9321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 606,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004 02 9 01 R0820 4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00 8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управление администрации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0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386 85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778 266,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0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386 85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778 266,4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3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5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Повышение эффективности деятельности органов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униципальной службы в Партизанском городском округ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профессиональное образование муниципальных служащих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ереподготовка, повышение квалификации, участие в семинарах, стажировка муниципальных служащи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26 1 01 1027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13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13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13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беспечение функ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13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5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9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1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9 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 586,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51 033,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84 4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5 524,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8 877,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2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1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3 01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061,6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9 956,3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06 70 3 01 80040 2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0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Партиза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других обязательст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отдельных полномочий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исполнением судебных актов, актов других органов и должностных ли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3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70 4 01 00110 8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программные расхо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0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епрограммных направлений деятельно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1 00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Зарезервирован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1 02 0000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езервированные ассигнования на оплату труда работников учреждений и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1 02 00170 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1 02 00170 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13 99 1 02 00170 8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3 232,7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5 407,0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сточники финансирования дефицита бюджета</w:t>
      </w:r>
    </w:p>
    <w:tbl>
      <w:tblPr>
        <w:tblW w:w="5000" w:type="pct"/>
        <w:jc w:val="left"/>
        <w:tblInd w:w="-113" w:type="dxa"/>
        <w:tblLayout w:type="fixed"/>
        <w:tblCellMar>
          <w:top w:w="0" w:type="dxa"/>
          <w:left w:w="108" w:type="dxa"/>
          <w:bottom w:w="0" w:type="dxa"/>
          <w:right w:w="108" w:type="dxa"/>
        </w:tblCellMar>
      </w:tblPr>
      <w:tblGrid>
        <w:gridCol w:w="5122"/>
        <w:gridCol w:w="975"/>
        <w:gridCol w:w="3066"/>
        <w:gridCol w:w="1952"/>
        <w:gridCol w:w="1851"/>
        <w:gridCol w:w="1887"/>
      </w:tblGrid>
      <w:tr>
        <w:trPr>
          <w:tblHeader w:val="true"/>
          <w:trHeight w:val="276" w:hRule="atLeast"/>
        </w:trPr>
        <w:tc>
          <w:tcPr>
            <w:tcW w:w="51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3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9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5122"/>
        <w:gridCol w:w="975"/>
        <w:gridCol w:w="3066"/>
        <w:gridCol w:w="1952"/>
        <w:gridCol w:w="1851"/>
        <w:gridCol w:w="1887"/>
      </w:tblGrid>
      <w:tr>
        <w:trPr>
          <w:tblHeader w:val="true"/>
          <w:trHeight w:val="24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 всего</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5 407,01</w:t>
            </w:r>
          </w:p>
        </w:tc>
        <w:tc>
          <w:tcPr>
            <w:tcW w:w="188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507 604,63</w:t>
            </w:r>
          </w:p>
        </w:tc>
      </w:tr>
      <w:tr>
        <w:trPr>
          <w:trHeight w:val="2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бюджета</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0" w:hRule="atLeast"/>
        </w:trPr>
        <w:tc>
          <w:tcPr>
            <w:tcW w:w="5122"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ешнего финансирования бюджета</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1"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5 407,01</w:t>
            </w:r>
          </w:p>
        </w:tc>
        <w:tc>
          <w:tcPr>
            <w:tcW w:w="1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507 604,63</w:t>
            </w:r>
          </w:p>
        </w:tc>
      </w:tr>
      <w:tr>
        <w:trPr>
          <w:trHeight w:val="251"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83 011,64</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5 407,01</w:t>
            </w:r>
          </w:p>
        </w:tc>
        <w:tc>
          <w:tcPr>
            <w:tcW w:w="1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507 604,63</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713 282,36</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54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713 282,36</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0 00 0000 50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713 282,36</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59"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0 0000 51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713 282,36</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 городских округ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4 0000 51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846 234,66</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713 282,36</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088 689,37</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088 689,37</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512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0 00 0000 60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088 689,37</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0 0000 61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088 689,37</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5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 городских округов</w:t>
            </w:r>
          </w:p>
        </w:tc>
        <w:tc>
          <w:tcPr>
            <w:tcW w:w="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3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01 05 02 01 04 0000 610</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4 050 198,37</w:t>
            </w:r>
          </w:p>
        </w:tc>
        <w:tc>
          <w:tcPr>
            <w:tcW w:w="1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088 689,37</w:t>
            </w:r>
          </w:p>
        </w:tc>
        <w:tc>
          <w:tcPr>
            <w:tcW w:w="18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jc w:val="center"/>
        <w:rPr>
          <w:color w:val="FF0000"/>
        </w:rPr>
      </w:pPr>
      <w:r>
        <w:rPr>
          <w:color w:val="FF0000"/>
        </w:rPr>
      </w:r>
    </w:p>
    <w:p>
      <w:pPr>
        <w:pStyle w:val="Normal"/>
        <w:spacing w:before="0" w:after="200"/>
        <w:jc w:val="center"/>
        <w:rPr/>
      </w:pPr>
      <w:r>
        <w:rPr/>
        <w:t>____________________________</w:t>
      </w:r>
    </w:p>
    <w:sectPr>
      <w:headerReference w:type="default" r:id="rId2"/>
      <w:headerReference w:type="first" r:id="rId3"/>
      <w:type w:val="nextPage"/>
      <w:pgSz w:orient="landscape" w:w="16838" w:h="11906"/>
      <w:pgMar w:left="1418"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2:00Z</dcterms:created>
  <dc:creator>renyova</dc:creator>
  <dc:description/>
  <cp:keywords/>
  <dc:language>en-US</dc:language>
  <cp:lastModifiedBy>Pshonyak</cp:lastModifiedBy>
  <cp:lastPrinted>2018-04-18T14:13:00Z</cp:lastPrinted>
  <dcterms:modified xsi:type="dcterms:W3CDTF">2024-04-11T05:19:00Z</dcterms:modified>
  <cp:revision>93</cp:revision>
  <dc:subject/>
  <dc:title/>
</cp:coreProperties>
</file>