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 января 2023 г.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№66-па</w:t>
      </w:r>
    </w:p>
    <w:p>
      <w:pPr>
        <w:pStyle w:val="Normal"/>
        <w:ind w:firstLine="567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FFFFFF"/>
          <w:sz w:val="28"/>
          <w:szCs w:val="28"/>
          <w:u w:val="single"/>
        </w:rPr>
        <w:t xml:space="preserve">17 г.   </w:t>
      </w:r>
      <w:r>
        <w:rPr>
          <w:color w:val="FFFFFF"/>
          <w:sz w:val="28"/>
          <w:szCs w:val="28"/>
        </w:rPr>
        <w:t xml:space="preserve">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 № 875-па</w:t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020" w:hRule="atLeast"/>
        </w:trPr>
        <w:tc>
          <w:tcPr>
            <w:tcW w:w="83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b/>
                <w:bCs/>
                <w:sz w:val="28"/>
                <w:szCs w:val="28"/>
              </w:rPr>
              <w:t>«Выдача градостроительного плана земельного участка</w:t>
            </w:r>
            <w:r>
              <w:rPr>
                <w:b/>
                <w:sz w:val="28"/>
                <w:szCs w:val="28"/>
              </w:rPr>
              <w:t>» на территории Партизанского городского округа, утвержденный постановлением администрации Партизанского городского округа от 16 мая 2022 г. № 851-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right="-51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целях приведения муниципальных нормативных правовых актов администрации Партизанского городского округа в соответствие с действующим законодательством, руководствуясь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13 июля 2015 года № 212-ФЗ «О свободном порте Владивосток», согласно постановлению администрации Партизанского городского округа от 18 ноября 2010 года № 213-па «О порядке разработки и утверждения административных регламентов предоставления муниципальных услуг», </w:t>
      </w:r>
      <w:r>
        <w:rPr>
          <w:rFonts w:eastAsia="Calibri"/>
          <w:szCs w:val="28"/>
        </w:rPr>
        <w:t>письму Министерства строительства Приморского края от 03 ноября 2022 года № 17/8787 «Типовые административные регламенты»,</w:t>
      </w:r>
      <w:r>
        <w:rPr>
          <w:szCs w:val="28"/>
        </w:rPr>
        <w:t xml:space="preserve"> 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TextBodyIndent"/>
        <w:spacing w:lineRule="auto" w:line="360"/>
        <w:ind w:right="-5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1" w:hanging="0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Выдача градостроительного плана земельного участка</w:t>
      </w:r>
      <w:r>
        <w:rPr>
          <w:sz w:val="28"/>
          <w:szCs w:val="28"/>
        </w:rPr>
        <w:t xml:space="preserve">» на территории Партизанского городского округа, утвержденный постановлением администрации Партизанского городского округа от 16 мая 2022 г. № 851-па, следующие изменения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раздел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Выдача градостроительного плана земельного участка</w:t>
      </w:r>
      <w:r>
        <w:rPr>
          <w:sz w:val="28"/>
          <w:szCs w:val="28"/>
        </w:rPr>
        <w:t>» на территории Партизанского городского округа пунктом 1.2.3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2.3. М</w:t>
      </w:r>
      <w:r>
        <w:rPr>
          <w:color w:val="000000"/>
          <w:sz w:val="28"/>
          <w:szCs w:val="28"/>
        </w:rPr>
        <w:t>униципальная услуга предоставляется Заявителю (представителю заявителя)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ариант предоставления муниципальной услуги определяется, исходя из установленных признаков Заявителя (Приложение № 13), а также из результата предоставления муниципальной услуги, указанном в пункте 2.3.1 настоящего административного регламента.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Дополнить подраздел 2.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Выдача градостроительного плана земельного участка</w:t>
      </w:r>
      <w:r>
        <w:rPr>
          <w:sz w:val="28"/>
          <w:szCs w:val="28"/>
        </w:rPr>
        <w:t>» на территории Партизанского городского округа пунктом 2.7.2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2.7.2. Межведомственное информационное взаимодействие может осуществляться на бумажном носителе в следующих случаях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) при необходимости представления оригиналов документов на бумажном носителе при направлении межведомственного запроса.»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одраздел 3.2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Выдача градостроительного плана земельного участка</w:t>
      </w:r>
      <w:r>
        <w:rPr>
          <w:sz w:val="28"/>
          <w:szCs w:val="28"/>
        </w:rPr>
        <w:t>» на территории Партизанского городского округа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2. Состав, последовательность и сроки выполнения административных процедур в зависимости от варианта предоставления муниципальной услуги, необходимых для выдачи градостроительного плана земельного участка, исправления допущенных опечаток и ошибок в выданных в результате предоставления муниципальной услуги документах, для выдачи дубликата градостроительного плана земельного участка.</w:t>
      </w:r>
    </w:p>
    <w:p>
      <w:pPr>
        <w:pStyle w:val="ConsPlusTitle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 (представитель заявителя) согласно Приложению № 13 к настоящему административному регламент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color w:val="000000"/>
          <w:sz w:val="28"/>
          <w:szCs w:val="28"/>
        </w:rPr>
        <w:t>Заявитель (представитель заявителя) обратился за выдачей градостроительного плана земельного участка (вариант предоставления муниципальной услуги №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1.1. Прием, проверка документов, консультирование о порядке и сроках предоставления муниципальной услуги, регистрация заявления о предоставлении муниципальной услуги (Приложение № 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(Приложение № 3) и документов для предоставления муниципальной услуги в Администрац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) принимает и проверяет комплектность документов на наличие (отсутствие) оснований для отказа в приеме документов, предусмотренных пунктом 2.8.1 настоящего административного регламен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нимает решение об отказе в приеме документов, в случае выявления оснований для отказа в приеме документов (Приложение № 4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ействия не более 15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услуги, консультирует Заявителя (представителя заявителя) о порядке и сроках предоставления муниципальной услуги в случае наличия вопросов у Заявителя (представителя заявителя), касающихся порядка и сроков предоставления муниципальной услуги, дает необходимые поясн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ействия не более 15 мину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лжностное лицо Администрации, ответственное за регистрацию корреспонденции, регистрирует заявление (Приложение № 3) в случае отсутствия оснований для отказа в приеме докумен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ействия не более 15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не более 45 минут в день обращения Заявителя (представителя заявител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явления (Приложения № 3) и прилагаемых к нему документов, необходимых для предоставления муниципальной услуги, назначение должностного лица, ответственного за предоставление муниципальной услуги, и передача ему докумен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по экстерриториальному принципу отсутству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1.2.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наличие у должностного лица Администрации, ответственного за предоставление услуги, пакета зарегистрированных документов (заявления и прилагаемых к нему документов), проверенного на соответствие требованиям настоящего административного регламента к комплектности докум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Если Заявитель (представитель заявителя) самостоятельно не представил </w:t>
      </w:r>
      <w:r>
        <w:rPr>
          <w:rFonts w:eastAsia="Arial Unicode MS"/>
          <w:sz w:val="28"/>
          <w:szCs w:val="28"/>
        </w:rPr>
        <w:t>необходимые для предоставления муниципальной услуги</w:t>
      </w:r>
      <w:r>
        <w:rPr>
          <w:sz w:val="28"/>
          <w:szCs w:val="28"/>
        </w:rPr>
        <w:t xml:space="preserve"> документы, указанные в пункте 2.7.1 настоящего административного регламента, </w:t>
      </w:r>
      <w:r>
        <w:rPr>
          <w:rFonts w:eastAsia="Arial Unicode MS"/>
          <w:sz w:val="28"/>
          <w:szCs w:val="28"/>
        </w:rPr>
        <w:t xml:space="preserve">для получения таких документов (их копий или сведений, содержащихся в них) </w:t>
      </w:r>
      <w:r>
        <w:rPr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) направляет межведомственные запросы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, на бумажном носителе либо посредством СМЭ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лучает ответы на межведомственные запросы, формирует полный комплект докумен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ля направления межведомственных запросов составляет один рабочий день со дня получения Администрацией заявления о предоставлении муниципальной услуги (Приложение № 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ставлении необходимых документов (их копий или сведений, содержащихся в них) должен содержать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дата направления межведомственного запрос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том числе, организации-</w:t>
      </w:r>
      <w:r>
        <w:rPr>
          <w:rFonts w:eastAsia="Calibri"/>
          <w:sz w:val="28"/>
          <w:szCs w:val="28"/>
        </w:rPr>
        <w:t>правообладатели сетей инженерно-технического обеспечения (за исключением сетей электроснабжения)</w:t>
      </w:r>
      <w:r>
        <w:rPr>
          <w:sz w:val="28"/>
          <w:szCs w:val="28"/>
        </w:rPr>
        <w:t xml:space="preserve">, в распоряжении которых находятся документы, необходимые для выдачи градостроительного плана земельного участка, в срок не позднее пяти рабочих дней со дня, следующего за днем получения соответствующего межведомственного запроса предоставляют в Администрацию документы </w:t>
      </w:r>
      <w:r>
        <w:rPr>
          <w:rFonts w:eastAsia="Arial Unicode MS"/>
          <w:sz w:val="28"/>
          <w:szCs w:val="28"/>
        </w:rPr>
        <w:t>(их копии или сведения, содержащиеся в них)</w:t>
      </w:r>
      <w:r>
        <w:rPr>
          <w:sz w:val="28"/>
          <w:szCs w:val="28"/>
        </w:rPr>
        <w:t>, необходимые для выполнения муниципальной услуги, если иные сроки не предусмотрены законодательством Российской Федерации и субъекта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документов или сведений, содержащихся в них, необходимых для предоставления муниципальной услуги, и формирование полного комплекта докум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1.3. Рассмотрение документов и свед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должностному лицу Администрации, ответственному за предоставление муниципальной услуги, полного пакета документов, необходимых для предоставления муниципальной услуг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водит проверку заявления (Приложение № 3) и прилагаемых к нему документов и сведений (в том числе полученных посредством СМЭВ) на предмет отсутствия оснований для отказа в выдаче градостроительного плана земельного участка, предусмотренных пунктом 2.3.3 настоящего административного регламен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подготовку проекта результата предоставления муниципальной услуги по форме, предусмотренной пунктом 2.3.2 настоящего административного регламен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до двух дней после поступления должностному лицу Администрации, ответственному за предоставление муниципальной услуги, полного пакета документов, необходимых для предоставления муниципальной услуг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оект результата предоставления муниципальной услуг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1.4.  Принятие реш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наличие проекта результата предоставления муниципальной услуг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нимает решение о предоставлении муниципальной услуг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решение о предоставлении муниципальной услуги (в двух экземплярах), направляет на подпись главе муниципального образования (иному уполномоченному лицу) проект градостроительного плана земельного участка либо решение об отказе в выдаче градостроительного плана (Приложение № 5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й процедуры составляет один день. 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градостроительный план земельного участка либо решение об отказе в выдаче градостроительного плана, утвержденные (подписанные) главой муниципального образования или иного уполномоченного им лица (в т.ч. подписанные усиленной квалифицированной подписью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2.1.5. Выдача результа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аличие градостроительного плана земельного участка (в двух экземплярах) либо решения об отказе в выдаче градостроительного плана (в двух экземплярах), утвержденные (подписанные) главой муниципального образования или иного уполномоченного им ли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гистрирует результат предоставления муниципальной услуги (градостроительный план земельного участка либо решение об отказе в выдаче градостроительного плана земельного участка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дает результат предоставления муниципальной услуги Заявителю (представителю заявителя) одним из следующих способ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 в Администрации (в одном экземпляре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результат предоставления муниципальной услуги Заявителю (представителю заявителя) на почтовый адрес (в одном экземпляре), указанный в заявлении о выдаче градостроительного плана, заказным почтовым отправлением с уведомлением о вручении. В случае возврата почтовых отправлений, градостроительный план земельного участка или решение об отказе в выдаче градостроительного плана остаются в Администрации и повторно не направляют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в МФЦ результат муниципальной услуги, указанного в пункте 2.3.1 настоящего административного регламента, подписанного усиленной квалифицированной электронной подписью уполномоченного должностного лиц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результат муниципальной услуги, подписанный усиленной квалифицированной электронной подписью уполномоченного должностного лица Администрации,  Заявителю (представителю заявителя) в личный кабинет на Едином портале, Региональной портал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направления и получения градостроительного плана земельного участка либо решения об отказе в выдаче градостроительного плана фиксируется в журнале учета выданных градостроительных план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– не более десяти дней с даты регистрации заявления, как для администраций муниципальных образований, вошедших в границы территории Свободного порта Владивост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правления результата муниципальной услуги в МФЦ устанавливается соглашением о взаимодействии между Администрацией и МФЦ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градостроительный план земельного участка либо решение об отказе в выдаче градостроительного плана, зарегистрированные и выданные (направленные) Заявителю (представителю заявителя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2. </w:t>
      </w:r>
      <w:r>
        <w:rPr>
          <w:color w:val="000000"/>
          <w:sz w:val="28"/>
          <w:szCs w:val="28"/>
        </w:rPr>
        <w:t>Заявитель (представитель заявителя) обратился за исправлением допущенных опечаток и ошибок в градостроительном плане земельного участка (вариант предоставления муниципальной услуги № 2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2.2.1. Прием, проверка документов, консультирование о порядке и сроках предоставления муниципальной услуги, регистрация заявления о предоставлении муниципальной услуги (Приложение № 6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заявления об исправлении допущенных опечаток и ошибок (Приложение № 6) одним из способов, указанном в пункте 2.6.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озможность получения муниципальной услуги по экстерриториальному принципу отсутству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лжностное лицо Администрации, ответственное за регистрацию корреспонденции, регистрирует заявление (Приложение № 6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ействия не более 15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услуги, консультирует Заявителя (представителя заявителя) о порядке и сроках предоставления муниципальной услуги в случае наличия вопросов у Заявителя (представителя заявителя), касающихся порядка и сроков предоставления муниципальной услуги, дает необходимые поясн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ействия не более 15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явления (Приложения № 6), назначение должностного лица, ответственного за предоставление муниципальной услуги, и передача ему докум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2.2.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, не предусмотре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2.3. Рассмотрение документов и свед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должностному лицу Администрации, ответственному за предоставление муниципальной услуги, зарегистрированного заявления об исправлении допущенных опечаток и ошибок в градостроительном плане земельного участ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лжностное лицо, ответственное за предоставление муниципальной услуги, проводит проверку заявления (Приложение № 6) на предмет отсутствия оснований для отказа в исправлении допущенных опечаток и ошибок, предусмотренных пунктом 2.16.2 настоящего административного регламе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рок выполнения административной процедуры 3 рабочих дня с даты регистрации заявления об </w:t>
      </w:r>
      <w:r>
        <w:rPr>
          <w:color w:val="000000"/>
          <w:sz w:val="28"/>
          <w:szCs w:val="28"/>
        </w:rPr>
        <w:t>исправлении допущенных опечаток и ошибок в градостроительном плане земельного участ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заявление, проверенное на предмет наличия или отсутствия оснований для отказа в исправлении допущенных опечаток и ошиб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2.2.4. Принятие реш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заявление, проверенное на предмет наличия или отсутствия оснований для отказа в исправлении допущенных опечаток и ошиб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услуги, принимает решение о внесении исправлений допущенных опечаток и ошибок в градостроительный план либо решение об отказе во внесении исправлений допущенных опечаток и ошибок в градостроительный план земельного участка по форме согласно Приложению № 7 к настоящему административному регламен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рок выполнения административной процедуры 1 рабочий ден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градостроительный план земельного участка с внесенными исправлениями допущенных опечаток и ошибок либо решение об отказе во внесении исправлений допущенных опечаток и ошибок в градостроительный план земельного участ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2.5. Выдача результ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градостроительный план земельного участка с внесенными исправлениями допущенных опечаток и ошибок либо решение об отказе во внесении исправлений допущенных опечаток и ошибок в градостроительный план земельного участка, утвержденные (подписанные) главой муниципального образования или иного уполномоченного им ли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лжностное лицо, ответственное за предоставление муниципальной услуги, выдает результат предоставления муниципальной услуги Заявителю (представителю заявителя) одним из следующих способ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 в Администрации (в одном экземпляре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правляет результат предоставления муниципальной услуги Заявителю (представителю заявителя) на почтовый адрес (в одном экземпляре), указанный в заявлении об исправлении допущенных опечаток и ошибок в градостроительном плане, заказным почтовым отправлением с уведомлением о вручении. В случае возврата почтовых отправлений, градостроительный план земельного участка с внесенными исправлениями допущенных опечаток и ошибок или решение об отказе во внесении исправлений в градостроительный план остаются в Администрации и повторно не направляют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в МФЦ результат муниципальной услуги, указанного в пункте 2.3.1 настоящего административного регламента, подписанного усиленной квалифицированной электронной подписью уполномоченного должностного лиц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результат муниципальной услуги, подписанный усиленной квалифицированной электронной подписью уполномоченного должностного лица Администрации,  Заявителю (представителю заявителя) в личный кабинет на Едином портале, Региональной портал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акт направления и получения градостроительного плана земельного участка с внесенными исправлениями допущенных опечаток и ошибок или решения об отказе во внесении исправлений в градостроительный план фиксируется в журнале учета выданных градостроительных план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рок выполнения административной процедуры – не более пяти рабочих дней с даты регистрации зая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градостроительный план земельного участка с внесенными исправлениями допущенных опечаток и ошибок либо решение об отказе во внесении исправлений допущенных опечаток и ошибок в градостроительный план земельного участка, выданные (направленные) Заявителю (представителю заявител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</w:t>
      </w:r>
      <w:r>
        <w:rPr>
          <w:color w:val="000000"/>
          <w:sz w:val="28"/>
          <w:szCs w:val="28"/>
        </w:rPr>
        <w:t xml:space="preserve">Заявитель (представитель заявителя) обратился за выдачей дубликата </w:t>
      </w:r>
      <w:r>
        <w:rPr>
          <w:iCs/>
          <w:color w:val="000000"/>
          <w:sz w:val="28"/>
          <w:szCs w:val="28"/>
        </w:rPr>
        <w:t>градостроительного плана земельного участка (вариант предоставления муниципальной услуги № 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3.1. Прием, проверка документов, консультирование о порядке и сроках предоставления муниципальной услуги, регистрация заявления о предоставлении муниципальной услуги (Приложение № 8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заявления о выдаче дубликата градостроительного плана (Приложение № 8) одним из способов, указанном в пункте 2.6.1 настоящего административного регламе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зможность получения муниципальной услуги по экстерриториальному принципу отсутству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лжностное лицо Администрации, ответственное за регистрацию корреспонденции, регистрирует заявление (Приложение № 8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ействия не более 15 мину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лжностное лицо, ответственное за предоставление муниципальной услуги, консультирует Заявителя (представителя заявителя) о порядке и сроках предоставления муниципальной услуги в случае наличия вопросов у Заявителя (представителя заявителя), касающихся порядка и сроков предоставления муниципальной услуги, дает необходимые поясн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ействия не более 15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явления (Приложения № 8), назначение должностного лица, ответственного за предоставление муниципальной услуги, и передача ему докум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3.2.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, не предусмотре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3.3. Рассмотрение документов и свед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должностному лицу Администрации, ответственному за предоставление муниципальной услуги, зарегистрированного заявления о предоставлении дубликата градостроительного плана земельного участ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лжностное лицо, ответственное за предоставление муниципальной услуги, проводит проверку заявления (Приложение № 8) на предмет отсутствия оснований для отказа в выдаче дубликата градостроительного плана земельного участка, предусмотренных пунктом 2.16.4 настоящего административного регламен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3 рабочих дня с даты регистрации заявления о предоставлении дубликата градостроительного пла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заявление, проверенное на предмет наличия или отсутствия оснований для отказа в выдаче дубликата градостроительного плана земельного участ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4. Принятие реш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заявление, проверенное на предмет наличия или отсутствия оснований для отказа в выдаче дубликата градостроительного плана земельного участ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лжностное лицо, ответственное за предоставление муниципальной услуги, принимает решение о выдаче дубликата градостроительного плана земельного участка либо решение об отказе в выдаче дубликата градостроительного плана по форме согласно Приложению № 9 к настоящему административному регламен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рок выполнения административной процедуры 1 рабочий ден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дубликат градостроительного плана земельного участка либо решение об отказе в выдаче дубликата градостроительного пла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3.5. Выдача результ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аличие дубликата градостроительного плана земельного участка либо решения об отказе в выдаче дубликата градостроительного плана, утвержденные (подписанные) главой муниципального образования или иного уполномоченного им ли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лжностное лицо, ответственное за предоставление муниципальной услуги, выдает результат предоставления муниципальной услуги Заявителю (представителю заявителя) одним из следующих способ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 в Администрации (в одном экземпляре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правляет результат предоставления муниципальной услуги Заявителю (представителю заявителя) на почтовый адрес (в одном экземпляре), указанный в заявлении о выдаче дубликата градостроительного плана, заказным почтовым отправлением с уведомлением о вручении. В случае возврата почтовых отправлений, дубликат градостроительного плана  земельного участка или решение об отказе в выдаче дубликата градостроительного плана остаются в Администрации и повторно не направляют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в МФЦ результат муниципальной услуги, указанного в пункте 2.3.1 настоящего административного регламента, подписанного усиленной квалифицированной электронной подписью уполномоченного должностного лиц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результат муниципальной услуги, подписанный усиленной квалифицированной электронной подписью уполномоченного должностного лица Администрации,  Заявителю (представителю заявителя) в личный кабинет на Едином портале, Региональной портал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акт направления и получения дубликата градостроительного плана земельного участка либо решения об отказе в выдаче дубликата градостроительного плана фиксируется в журнале учета выданных градостроительных план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рок выполнения административной процедуры – не более пяти рабочих дней с даты регистрации зая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дубликат градостроительного плана земельного участка либо решение об отказе в выдаче дубликата градостроительного плана, выданные (направленные) Заявителю (представителю заявителя).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полнить подраздел 5.1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Выдача градостроительного плана земельного участка</w:t>
      </w:r>
      <w:r>
        <w:rPr>
          <w:sz w:val="28"/>
          <w:szCs w:val="28"/>
        </w:rPr>
        <w:t>» на территории Партизанского городского округа пунктами 5.1.3 – 5.1.5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5.1.3. </w:t>
      </w:r>
      <w:r>
        <w:rPr>
          <w:rFonts w:eastAsia="Calibri"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5.1.4. Жалоба, поступившая в орган,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5.1.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;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Дополнить А</w:t>
      </w:r>
      <w:r>
        <w:rPr>
          <w:sz w:val="28"/>
          <w:szCs w:val="28"/>
        </w:rPr>
        <w:t xml:space="preserve">дминистративный регламент предоставления муниципальной услуги </w:t>
      </w:r>
      <w:r>
        <w:rPr>
          <w:bCs/>
          <w:sz w:val="28"/>
          <w:szCs w:val="28"/>
        </w:rPr>
        <w:t>«Выдача градостроительного плана земельного участка</w:t>
      </w:r>
      <w:r>
        <w:rPr>
          <w:sz w:val="28"/>
          <w:szCs w:val="28"/>
        </w:rPr>
        <w:t>» на территории Партизанского городского округа Приложением       № 13 Приложение (прилагаетс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в сети «Интернет» на официальном сайте администрации Партизанского городского округа, опубликованию в газете «Вести» и вступает в силу со дня его официального опубликования.</w:t>
      </w:r>
    </w:p>
    <w:p>
      <w:pPr>
        <w:pStyle w:val="TextBodyIndent"/>
        <w:spacing w:lineRule="auto" w:line="360" w:before="0" w:after="0"/>
        <w:ind w:right="0" w:firstLine="567"/>
        <w:contextualSpacing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и.о. руководителя управления экономики и собственности администрации Партизанского городского округа Н.Л. Мурашко.</w:t>
      </w:r>
    </w:p>
    <w:p>
      <w:pPr>
        <w:pStyle w:val="TextBodyIndent"/>
        <w:spacing w:lineRule="auto" w:line="360"/>
        <w:ind w:right="-51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О.А. Бондар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ризнаков заявителей, которые определяют вариант предоставления муниципальной услуг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087"/>
        <w:gridCol w:w="284"/>
      </w:tblGrid>
      <w:tr>
        <w:trPr>
          <w:trHeight w:val="127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варианта предоставления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речень признаков заявителей, которые определяют один вариант предоставления муниципальной услуг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явитель (представитель заявителя) обратился за выдачей градостроительного плана земельного участк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итель (представитель заявителя) обратился за исправлением допущенных опечаток и ошибок в градостроительном плане земельного участка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итель (представитель заявителя) обратился за выдачей дубликата </w:t>
            </w:r>
            <w:r>
              <w:rPr>
                <w:iCs/>
                <w:color w:val="000000"/>
                <w:sz w:val="28"/>
                <w:szCs w:val="28"/>
              </w:rPr>
              <w:t>градостроительного плана земельного участк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.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6:00Z</dcterms:created>
  <dc:creator>Линник</dc:creator>
  <dc:description/>
  <cp:keywords/>
  <dc:language>en-US</dc:language>
  <cp:lastModifiedBy>Vernohai</cp:lastModifiedBy>
  <cp:lastPrinted>2023-01-23T08:51:00Z</cp:lastPrinted>
  <dcterms:modified xsi:type="dcterms:W3CDTF">2023-01-24T23:55:00Z</dcterms:modified>
  <cp:revision>59</cp:revision>
  <dc:subject/>
  <dc:title/>
</cp:coreProperties>
</file>