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ртизанский городско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Бондарев Олег Анатольевич – </w:t>
      </w:r>
      <w:r>
        <w:rPr>
          <w:b/>
          <w:bCs/>
          <w:sz w:val="30"/>
          <w:szCs w:val="30"/>
        </w:rPr>
        <w:t xml:space="preserve">глава Партизанского </w:t>
        <w:br/>
        <w:t>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июн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июнь 2024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намика к 1 полугодию 2023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9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9,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8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й,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0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8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.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sz w:val="20"/>
                <w:szCs w:val="20"/>
              </w:rPr>
            </w:pPr>
            <w:r>
              <w:rPr/>
              <w:t>1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0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, (без учета ИП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без учета 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5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10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7.2024 г. составляет 39,068 чел. (99,2% к 1 пол. 2023 года). В отчетном периоде естественная убыль населения составила - 212 человек, рост к 1 пол. 2023 г. на 23 человека, миграционный прирост составил 148 человек, за аналогичный период прошлого года - прирост 37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в 1 полугодии 2024г. – 3050,5 млн.руб. (темп роста 113,4% к 1 пол. 2023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1 полугодие 2024г. составил 891,5 млн.руб., рост на 124,4 % к 1 пол. 2023г. в действующих ценах, рост объясняется ростом потребительских цен на 110,7%, ростом индекса цен производителей промышленных товаров на 110,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68 ед. (рост 102,3% к 1 пол. 2023 года), количество индивидуальных предпринимателей 860 человек (рост к 1 пол. 2023г. – 105,0%). Наблюдается положительная динамика роста числа «самозанятых», с 2020 года численность «самозанятых» составила 2212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в 1 полугодии 2024 года составила 81032,20 рублей (124,2% к 1 пол. 2023 г.), 86,7% от среднекраевого значения. По состоянию на 01.07.2024г. просроченной задолженности по выплате средств на заработную плату работникам на территории городского округа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1 полугодие 2024 года введено жилья 3111 кв.м. или 17 домов (в 1 полугодии 2023 года введено – 2693 кв.м.). 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09,5 % (1 пол. 2023 года – 95,0 млн. руб., 1 пол. 2024 год – 104,0 млн. руб.), на увеличение показателя повлияла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Уровень зарегистрированной безработицы</w:t>
      </w:r>
      <w:r>
        <w:rPr/>
        <w:t xml:space="preserve"> на 01.07.2024 год – 0,3% (на 01.07.2023 – 0,8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870 человек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1 полугодие 2024 год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/>
        <w:t>Основные отрасли экономики: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округа зарегистрировано 374 предприятия, из них: 38 – в сфере обрабатывающего производства, 21 – в строительстве, 83 – в сфере торговли, 13 - в сельском хозяй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округа стабильно работают предприятия в сфере:</w:t>
      </w:r>
    </w:p>
    <w:p>
      <w:pPr>
        <w:pStyle w:val="Normal"/>
        <w:spacing w:lineRule="auto" w:line="360"/>
        <w:jc w:val="both"/>
        <w:rPr/>
      </w:pPr>
      <w:r>
        <w:rPr/>
        <w:t>- сельского хозяйства: ООО «ДЭМ - Лазурное» - выращивание овощной тепличной продукции, ООО «К/Х «Бархатное»- производство молока и молочной продукции;</w:t>
      </w:r>
    </w:p>
    <w:p>
      <w:pPr>
        <w:pStyle w:val="Western"/>
        <w:shd w:fill="FFFFFF" w:val="clear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- производства электроэнергии и тепла: Партизанская ГРЭС. Партизанская ГРЭС является основным источником электроснабжения юго-востока Приморья. Она обеспечивает электричеством Партизанск, Находку, Лазовский и Ольгинский округа. Крупнейшими потребителями света являются железная дорога, порты и заводы Находки, а также более 300 тысяч бытовых потреб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сфере железнодорожного транспорта: Партизанская Дистанция пути, Вагонное ремонтное депо, Локомотивное депо, станция Партизанск, Восстановительный поезд ст. Партизанск, Дирекция аварийных средств ОАО «РЖД» филиала Дальневосточной железной дорог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батывающие производства: ООО «Мартин – Восток» (фасованные жареные семечки), АО «Хлеб» (производство хлеба и хлебобулочных изделий), ООО «Партизанский пивзавод» (производство пива), ООО «Фармоушенлаб» (производство морских биодобавок), ООО «Ложка Плюс», ООО МКК «ЦЭММ», ООО «Каменское» и т.д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lang w:val="ru-RU" w:eastAsia="ar-SA"/>
        </w:rPr>
        <w:t>За 1 полугодие 2024 год объем производства товаров, работ, услуг по полному кругу предприятий и организаций Партизанского городского округа (без учета субъектов малого бизнеса) составил 3810,7 млн.рублей, что составляет 117,8 % по сравнению с 1 полугодием 2023 года в действующих цена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88,5%; розничная торговля – 124,4 %; общественное питание – 1,8 раза; платные услуги населению – 94,5 %.</w:t>
      </w:r>
    </w:p>
    <w:p>
      <w:pPr>
        <w:pStyle w:val="21"/>
        <w:spacing w:lineRule="auto" w:line="360" w:before="0" w:after="0"/>
        <w:ind w:firstLine="425"/>
        <w:jc w:val="both"/>
        <w:rPr>
          <w:lang w:val="ru-RU" w:eastAsia="ar-SA"/>
        </w:rPr>
      </w:pPr>
      <w:r>
        <w:rPr>
          <w:lang w:val="ru-RU" w:eastAsia="ar-SA"/>
        </w:rPr>
        <w:t>1.2. Бюджет.</w:t>
      </w:r>
    </w:p>
    <w:p>
      <w:pPr>
        <w:pStyle w:val="Default"/>
        <w:spacing w:lineRule="auto" w:line="360"/>
        <w:ind w:firstLine="284"/>
        <w:jc w:val="both"/>
        <w:rPr>
          <w:color w:val="000000"/>
          <w:lang w:eastAsia="ar-SA"/>
        </w:rPr>
      </w:pPr>
      <w:r>
        <w:rPr>
          <w:lang w:eastAsia="ar-SA"/>
        </w:rPr>
        <w:t xml:space="preserve">Всего в бюджет Партизанского городского округа за 1 полугодие 2024 года поступило доходов в размере </w:t>
      </w:r>
      <w:r>
        <w:rPr/>
        <w:t>793 892,71</w:t>
      </w:r>
      <w:r>
        <w:rPr>
          <w:lang w:eastAsia="ar-SA"/>
        </w:rPr>
        <w:t xml:space="preserve"> тыс.рублей, в том числе налоговых доходов и неналоговых доходов – 396 042,18тыс.рублей.</w:t>
      </w:r>
      <w:r>
        <w:rPr/>
        <w:t xml:space="preserve"> </w:t>
      </w:r>
      <w:r>
        <w:rPr>
          <w:color w:val="000000"/>
          <w:lang w:eastAsia="ar-SA"/>
        </w:rPr>
        <w:t>В структуре поступлений налоговых и неналоговых доходов местного бюджета основную долю поступлений занимают налоговые доходы, основная часть поступлений которых обеспечена поступлениями: налога на доходы физических лиц – 88,32%, акцизов на нефтепродукты – 4,73%, налога</w:t>
      </w:r>
      <w:r>
        <w:rPr/>
        <w:t>, взимаемого в связи с применением патентной системы налогообложения</w:t>
      </w:r>
      <w:r>
        <w:rPr>
          <w:color w:val="000000"/>
          <w:lang w:eastAsia="ar-SA"/>
        </w:rPr>
        <w:t xml:space="preserve"> – 2,72%.</w:t>
      </w:r>
    </w:p>
    <w:p>
      <w:pPr>
        <w:pStyle w:val="21"/>
        <w:spacing w:lineRule="auto" w:line="360" w:before="0" w:after="0"/>
        <w:ind w:firstLine="284"/>
        <w:jc w:val="both"/>
        <w:rPr/>
      </w:pPr>
      <w:r>
        <w:rPr>
          <w:lang w:val="ru-RU" w:eastAsia="ar-SA"/>
        </w:rPr>
        <w:t>Основными налогоплательщиками на территории Партизанского городского округа являются: предприятия железнодорожного транспорта, Партизанская ГРЭС филиала «Приморская генерация» АО «ДГК», Партизанский филиал КГУП «Примтеплоэнерго», учреждения здравоохранения, образования, ОМВД по г. Партизанск.</w:t>
      </w:r>
    </w:p>
    <w:p>
      <w:pPr>
        <w:pStyle w:val="Normal"/>
        <w:spacing w:lineRule="auto" w:line="360"/>
        <w:jc w:val="both"/>
        <w:rPr/>
      </w:pPr>
      <w:r>
        <w:rPr/>
        <w:t>1.3. Характеристика ситу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на 01.07.2024 г. составляет 39,068 чел. (99,2% к 1 полугодию 2023 года). В отчетном периоде естественная убыль населения составила - 212 человек, рост к 1 пол. 2023 г. на 23 человека, миграционный прирост составил 148 человек, за аналогичный период прошлого года - прирост 37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в 1 полугодии 2024г. – 3050,5 млн.руб. (рост 113,4% к 1 пол. 2023 года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за 1 полугодие 2024г. составил 891,5 млн. руб., рост на 124,4% к 1 пол. 2023г. в действующих ценах, рост объясняется ростом потребительских цен на 110,7%, ростом индекса цен производителей промышленных товаров на 110,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исло малых предприятий</w:t>
      </w:r>
      <w:r>
        <w:rPr/>
        <w:t xml:space="preserve"> 268 ед. (рост 102,3% к 1 пол. 2023 года), количество индивидуальных предпринимателей 860 человек (рост к 1 пол. 2023г. – 105,0%). Наблюдается положительная динамика роста числа «самозанятых», с 2020 года численность «самозанятых» составила 2212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Среднемесячная заработная плата </w:t>
      </w:r>
      <w:r>
        <w:rPr/>
        <w:t>работников крупных и средних организаций в 1 полугодии 2024 года составила 81032,20 рублей (124,2% к 1 пол. 2023 г.), 86,7% от среднекраевого значения. По состоянию на 01.07.2024г. просроченной задолженности по выплате средств на заработную плату работникам на территории городского округа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1 полугодие 2024 года введено жилья 3111 кв.м. или 17 домов (в 1 полугодии 2023 года введено – 2693 кв.м.). Увеличение </w:t>
      </w:r>
      <w:r>
        <w:rPr>
          <w:b/>
        </w:rPr>
        <w:t>объема инвестиций</w:t>
      </w:r>
      <w:r>
        <w:rPr/>
        <w:t xml:space="preserve"> в основной капитал составило 109,5 % (1 пол. 2023 года – 95,0 млн. руб., 1 пол. 2024 год – 104,0 млн. руб.), на увеличение показателя повлияла реализация инвестиционных проектов предприятиями городского округа, реализация национальных проектов, государственных программ Приморского края, муниципа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5"/>
          <w:w w:val="102"/>
        </w:rPr>
      </w:pPr>
      <w:r>
        <w:rPr>
          <w:b/>
        </w:rPr>
        <w:t>Уровень зарегистрированной безработицы</w:t>
      </w:r>
      <w:r>
        <w:rPr/>
        <w:t xml:space="preserve"> на 01.07.2024 год – 0,3% (на 01.07.2023 – 0,8%), обусловлен снижением числа безработных, что связано с реализацией программ содействия занятости граждан, регистрацией «самозанятых», увеличением спроса на работников предприятиями городского округа (потребность составляет 870 человек). </w:t>
      </w:r>
      <w:r>
        <w:rPr>
          <w:spacing w:val="5"/>
          <w:w w:val="102"/>
        </w:rPr>
        <w:t>Проводилась организационная работа по заключению «Социальных контрактов», по итогам 1 полугодия 2024 года было заключено 32 социальных контракта, в том числе: 18 - на трудоустройство, 7 - на создание ИП, 7 – тяжелая жизненная ситуация.</w:t>
      </w:r>
    </w:p>
    <w:p>
      <w:pPr>
        <w:pStyle w:val="Style15"/>
        <w:tabs>
          <w:tab w:val="clear" w:pos="708"/>
          <w:tab w:val="left" w:pos="322" w:leader="none"/>
        </w:tabs>
        <w:spacing w:lineRule="auto" w:line="360" w:before="0" w:after="0"/>
        <w:jc w:val="both"/>
        <w:rPr/>
      </w:pPr>
      <w:r>
        <w:rPr>
          <w:b/>
          <w:spacing w:val="5"/>
          <w:w w:val="102"/>
        </w:rPr>
        <w:tab/>
        <w:tab/>
      </w:r>
      <w:r>
        <w:rPr>
          <w:spacing w:val="5"/>
          <w:w w:val="102"/>
        </w:rPr>
        <w:t>В 1 полугодии 2024 года на территории Партизанского городского округа реализовывалось 3 национальных проекта: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Образование»</w:t>
      </w:r>
      <w:r>
        <w:rPr>
          <w:b/>
          <w:spacing w:val="5"/>
          <w:w w:val="102"/>
        </w:rPr>
        <w:t xml:space="preserve">, </w:t>
      </w:r>
      <w:r>
        <w:rPr>
          <w:spacing w:val="5"/>
          <w:w w:val="102"/>
        </w:rPr>
        <w:t>«Жилье и городская среда»,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«Демография».</w:t>
      </w:r>
      <w:r>
        <w:rPr>
          <w:b/>
          <w:spacing w:val="5"/>
          <w:w w:val="102"/>
        </w:rPr>
        <w:t xml:space="preserve"> </w:t>
      </w:r>
      <w:r>
        <w:rPr>
          <w:spacing w:val="5"/>
          <w:w w:val="102"/>
        </w:rPr>
        <w:t>На отчетную дату законтрактовано мероприятий  по национальным проектам на сумму 20,753 млн.руб., фактически оплачено 14,904 млн.руб. В 2024 году Партизанский городской округ принимает участие в реализации 7 государственных программ Приморского края, на выполнение мероприятий которых были привлечены финансовые средства краевого и местного бюджетов в сумме – свыше 105 млн.руб., из них основную долю занимают расходы на формирование современной городской среды – 26,821 млн. руб. и проект «Приобретение и установка модульного спортивного зала в МБОУ ОЦ «Антарес» ПГО – 40,841 млн.руб. Работы по выполнению контрактов по данным программам выполнялись субъектами малого бизнеса, по результатам конкурсных торгов.</w:t>
      </w:r>
    </w:p>
    <w:p>
      <w:pPr>
        <w:pStyle w:val="Normal"/>
        <w:spacing w:lineRule="auto" w:line="276"/>
        <w:jc w:val="both"/>
        <w:rPr/>
      </w:pPr>
      <w:r>
        <w:rPr/>
        <w:t>1.4. Меры поддерж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» (далее – Программа). В рамках реализации Программы в 1 полугодии 2024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Проведено 3 заседания Координационного Совета, где было рассмотрено 17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четном периоде в рамках Программы финансовая поддержка была оказана 3 субъектам малого бизнеса на сумму 282,351 тыс.руб. На официальном сайте администрации Партизанского городского округа для субъектов малого и среднего предпринимательства постоянно размещается  актуальная информация по вопросам изменения действующего законодательства, в части улучшения ведения бизнеса, информация о проводимых конкурсах, совещаниях, видеоконференциях, о лучших практиках ведения бизнеса. 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</w:rPr>
      </w:pPr>
      <w:r>
        <w:rPr/>
        <w:t xml:space="preserve"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 в информационно-телекоммуникационной сети «Интернет». </w:t>
      </w:r>
      <w:r>
        <w:rPr>
          <w:spacing w:val="5"/>
          <w:w w:val="102"/>
        </w:rPr>
        <w:t>По состоянию на 01.07.2024 г.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2 объектов, из них передано в аренду субъектам малого и среднего предпринимательства 5 объектов, свободных объектов имущества – 7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ей Партизанского городского округа 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: оценка регулирующего воздействия 2 нормативно-правовых актов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ся работа по реализации Стандарта развития конкуренции на территории Партизанского городского округа, в целях устранения административных барьеров для предпринимателей, осуществляющих свою деятельность на территории Партизанского городского округа. По итогам отчетного периода нарушений со стороны администрации по ограничению конкуренци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4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общественных территорий (сквер ДК «Лозовый», Городской парк, центральная городская площадь «Ленинская») на сумму 11,862 млн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еспечение мероприятий по переселению граждан из аварийного жилищного фонда на сумму 4,492 млн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агоустройство дворовых территорий, детских и спортивных площадок на сумму 26,821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 информации АО «Корпорация Дальнего Востока» на территории городского округа 15 организаций зарегистрированы как резиденты свободного порта Владивосток и реализуют свои проект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Особое внимание уделяется в городе развитию массового спорта и физической культуры. В настоящее время создается спортивно-туристический кластер в микрорайоне Лозовом. На территории округа функционирует краевая спортивная школа олимпийского резерва, которая включает в себя плавательный бассейн, базу для занятий гребными видами спорта на байдарках и каноэ, достраивается физкультурно-оздоровительный комплекс. На гребной базе завершена модернизация объектов: возведено новое здание гребной базы с номерами для проживания спортсменов, оздоровительно-восстановительным комплексом, столовой, эллингами, административными и техническими помещениями; оборудована спортивная площадка с защитным навесом, на которой установлены специальные гребные и силовые тренажеры. Вся территория базы благоустроена. Достраивается спорткомплекс, который  включает в себя просторные залы для игровых видов спорта, тяжелой атлетики и различных единоборств – самбо, бокса и дзюдо, а также административные и технические помещения. Планируется в дальнейшем модернизация стадиона «Энергетик» и гостиницы «Олимпийская» для проживания спортсменов. Эта спортивная инфраструктура позволяет проводить соревнования разного уровня. Новая спортивная инфраструктура будет доступна для всех желающих. Планируется сделать масштабную зону рекреации, в которую войдут вело-беговая дорожка вокруг озера «Теплого», открытый круглогодичный плавательный бассейн, кемпинги для туристов. Сюда смогут приезжать жители и гости Приморского края. И это будет действительно место притяжения спортсменов и любителей активного отдыха. 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1 полугодии 2024 года решались первоочеред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>Исполнение мероприятий в рамках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Участие в реализации мероприятий федеральных и краевых программ, а также муниципальных программ по строительству и реконструкции, ремонту объектов социальной сферы, объектов жилищно-коммунального хозяйства, дорож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center" w:pos="4677" w:leader="none"/>
        </w:tabs>
        <w:suppressAutoHyphens w:val="true"/>
        <w:spacing w:lineRule="auto" w:line="360" w:before="0" w:after="0"/>
        <w:ind w:left="432" w:firstLine="27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6. Проблемные вопросы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недостаток финансовых ресурсов у предприятий для обновления основных фондов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дефицит кадров рабочих специальностей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стоимость энергоресурсов, замедляющая развитие производственных процессов бизнеса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высокая зависимость от завозного топлива, сырья, материалов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/>
          <w:sz w:val="26"/>
          <w:szCs w:val="26"/>
          <w:lang w:eastAsia="ru-RU"/>
        </w:rPr>
        <w:t>высокая доля ветхого и аварийного жилья в общей площади жилого фонда, в том числе расположенного на подработанных угольными предприятиями территориях; высокий физический и моральный износ жилищного фонда; ограниченные возможности уплотнительной застройки с использованием существующих инженерной, социальной и транспортной инфраструктур; высокая стоимость технологического присоединения к сетям инженерной и коммунальной инфраструктуры для застройщика; объективно высокая стоимость строительства с учетом строительства инженерных и коммунальных сетей, природно-климатических факторов, повышенной сейсмоактивности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Необходимо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/>
          <w:sz w:val="26"/>
          <w:szCs w:val="26"/>
          <w:lang w:eastAsia="ru-RU"/>
        </w:rPr>
        <w:t>- предоставление государственных мер поддержки промышленным предприятиям;</w:t>
      </w:r>
    </w:p>
    <w:p>
      <w:pPr>
        <w:pStyle w:val="Normal"/>
        <w:spacing w:lineRule="auto" w:line="360"/>
        <w:ind w:right="57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строительство на территории города арендного жилья и обеспечение им работников;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/>
        <w:t>-</w:t>
      </w:r>
      <w:r>
        <w:rPr>
          <w:rFonts w:eastAsia="Calibri"/>
          <w:sz w:val="26"/>
          <w:szCs w:val="26"/>
          <w:lang w:eastAsia="ru-RU"/>
        </w:rPr>
        <w:t xml:space="preserve">привлечение инвесторов для строительства многоквартирных жилых домов на территории Партизанского городского округа, территория для строительства жилых домов имеетс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2023 году проведена организационная работа по привлечению инвесторов для реализации проектов по строительству многоквартирных жилых домов. В отчетном периоде сформированы </w:t>
      </w:r>
      <w:r>
        <w:rPr>
          <w:sz w:val="26"/>
          <w:szCs w:val="26"/>
        </w:rPr>
        <w:t>земельные участки под строительство 10 многоквартирных домов площадью 5,68 гектаров, в</w:t>
      </w:r>
      <w:r>
        <w:rPr>
          <w:rFonts w:eastAsia="Calibri"/>
          <w:sz w:val="26"/>
          <w:szCs w:val="26"/>
          <w:lang w:eastAsia="ru-RU"/>
        </w:rPr>
        <w:t xml:space="preserve"> перспективе планируется строительство 5 многоквартирных домов для обеспечения жильем работников Партизанской ГРЭС, работников предприятий железнодорожного узла и для жителей городского округа. </w:t>
      </w:r>
    </w:p>
    <w:p>
      <w:pPr>
        <w:pStyle w:val="Normal"/>
        <w:ind w:right="57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TextBody"/>
        <w:ind w:firstLine="709"/>
        <w:rPr>
          <w:rFonts w:eastAsia="Calibri"/>
          <w:i/>
          <w:i/>
          <w:sz w:val="26"/>
          <w:szCs w:val="26"/>
          <w:lang w:eastAsia="ru-RU"/>
        </w:rPr>
      </w:pPr>
      <w:r>
        <w:rPr>
          <w:b/>
          <w:sz w:val="20"/>
          <w:szCs w:val="20"/>
        </w:rPr>
        <w:t xml:space="preserve">2.1. </w:t>
      </w:r>
      <w:r>
        <w:rPr>
          <w:rFonts w:eastAsia="Calibri"/>
          <w:i/>
          <w:sz w:val="26"/>
          <w:szCs w:val="26"/>
          <w:lang w:eastAsia="ru-RU"/>
        </w:rPr>
        <w:t>Утверждены следующие документы стратегического планирования:</w:t>
      </w:r>
    </w:p>
    <w:p>
      <w:pPr>
        <w:pStyle w:val="TextBody"/>
        <w:ind w:firstLine="709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TextBody"/>
        <w:ind w:firstLine="709"/>
        <w:rPr/>
      </w:pPr>
      <w:r>
        <w:rPr>
          <w:rFonts w:eastAsia="Calibri"/>
          <w:sz w:val="26"/>
          <w:szCs w:val="26"/>
          <w:lang w:eastAsia="ru-RU"/>
        </w:rPr>
        <w:t xml:space="preserve">На территории Партизанского городского округа приняты и реализуются 24 муниципальные программы. </w:t>
      </w:r>
    </w:p>
    <w:p>
      <w:p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грамм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малого и среднего предпринимательства в Партизанском городском округ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Партизанского городского округа от чрезвычайных ситуаци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лагоприятной окружающей среды и экологической безопас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льтур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и благоустройство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звитие информационно-коммуникационных технологий органов местного самоуправления Партизанского городского округа» 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современной городской сред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и земельными ресурсами Партизанского городского округа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селение граждан из аварийного жилищного фонда, проживающих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муниципального жилищного фонда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вышение эффективности коммунальной инфраструктуры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еспечения населения твердым топливом по предельным ценам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крепление общественного здоровья населения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льный ремонт общего имущества многоквартирных домов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законопослушного поведения участников дорожного движения на территории Партизанского городского округ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– ориентированных некоммерческих организаций Партизанского городского окр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– ориентированным некоммерческим организациям Партизанского городского окру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зработан и одобрен прогноз социально – экономического развития Партизанского городского округа на 2024 год и на период до 2026года (распоряжение администрации</w:t>
      </w:r>
      <w:r>
        <w:rPr/>
        <w:t xml:space="preserve"> от 14 ноября 2023года №425-ра)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ru-RU"/>
        </w:rPr>
        <w:t>Принят Генеральный план Партизанского городского округа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Перечень инвестиционных проектов, реализуемых в 1 полугодии 2024 года</w:t>
      </w:r>
    </w:p>
    <w:p>
      <w:pPr>
        <w:pStyle w:val="Normal"/>
        <w:tabs>
          <w:tab w:val="clear" w:pos="708"/>
          <w:tab w:val="left" w:pos="-1620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1"/>
        <w:gridCol w:w="2361"/>
        <w:gridCol w:w="1568"/>
        <w:gridCol w:w="214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ланируемый объем инвестиций, 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мплекса зданий и сооружений филиал - базы «Олимпийская» КГАУ «Краевая спортивная школа»- строительство физкультурно – оздоровительного цент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зкультуры и спорта Приморского кр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30 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городского округа качественной питьевой водо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ООО «ДГК» - природоохранные мероприят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гидротехнического сооружения - защитной дамбы по левому берегу реки Постышевка в г.Партизанск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тиза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зрушения дамбы, затопление жилого микрорайона «20-я шахта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еречень инвестиционных проектов реализуемых в 2024 году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4"/>
        <w:gridCol w:w="3179"/>
        <w:gridCol w:w="2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фекционной больницы в с. Углекаменск (ПСД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Приморского кр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рриторий общего польз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ПГО» на 2018-2027г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олошлакоотвала «Зеленая балка» для нужд филиала ОАО «ДГК» «Приморская генерация» - 6 очеред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изанской ГРЭС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мойки на 6 постов по ул.Некрасовская,6, ввод в действие до 12.20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веляев Борис Никола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4 поста, по ул.Ленинская,2-а, ввод в действие до 02.2025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щин Виталий Викто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на 3 поста в с.Казанка ввод в действие до 09.20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уэктов Николай Сергее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йки самообслуживания по ул.Герцена,61, ввод в действие 12.20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ий Дмитрий Викторович - физ.лиц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цеха розлива воды из скважины по ул.Локомотивная, д.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винский Игорь Викторович - физ.лиц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складского помещения в районе ул.Фабричная, 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 Дмитрий Сергеевич – физ.лиц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357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4:00Z</dcterms:created>
  <dc:creator>user32</dc:creator>
  <dc:description/>
  <cp:keywords/>
  <dc:language>en-US</dc:language>
  <cp:lastModifiedBy>Шелепова</cp:lastModifiedBy>
  <cp:lastPrinted>2024-08-08T17:28:00Z</cp:lastPrinted>
  <dcterms:modified xsi:type="dcterms:W3CDTF">2024-08-08T07:30:00Z</dcterms:modified>
  <cp:revision>12</cp:revision>
  <dc:subject/>
  <dc:title>Арсеньевский городской округ</dc:title>
</cp:coreProperties>
</file>