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/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5  августа 2024 г.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u w:val="single"/>
        </w:rPr>
        <w:t xml:space="preserve">№  1372-па  </w:t>
      </w: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внесении изменений в Перечень главных администраторов доходов бюджета Партизанского городского округа, утвержденный постановлением администрации Партизан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т 13 декабря 2023 года № 1959-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Партизанского городского округа от 20 декабря 2021 года № 2138-па «Об утверждении Порядка внесения изменений в перечни главных администраторов доходов бюджета Партизанского городского округа, главных администраторов источников финансирования дефицита бюджета Партизанского городского округа», на основании статей 29,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bCs/>
          <w:sz w:val="28"/>
          <w:szCs w:val="28"/>
        </w:rPr>
        <w:t>. Внести в Перечень главных администраторов доходов бюджета Партизанского городского округа, утвержденный постановлением администрации Партизанского городского округа от 13 декабря 2023 года         № 1959-па «Об утверждении Перечня главных администраторов доходов бюджета Партизанского городского округа», следующее изменени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после позиции, классифицируемой кодом 001 1 17 05040 04 0000 180, дополнить позицией</w:t>
      </w:r>
      <w:r>
        <w:rPr/>
        <w:t xml:space="preserve"> следующего содержания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001 2 02 20077 04 0000 15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»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</w:r>
      <w:r>
        <w:rPr>
          <w:sz w:val="27"/>
          <w:szCs w:val="27"/>
        </w:rPr>
        <w:tab/>
        <w:t xml:space="preserve">                 О.А. 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1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0:33:00Z</dcterms:created>
  <dc:creator>user</dc:creator>
  <dc:description/>
  <cp:keywords/>
  <dc:language>en-US</dc:language>
  <cp:lastModifiedBy>Ахметшина</cp:lastModifiedBy>
  <cp:lastPrinted>2024-08-07T09:52:00Z</cp:lastPrinted>
  <dcterms:modified xsi:type="dcterms:W3CDTF">2024-08-14T23:35:00Z</dcterms:modified>
  <cp:revision>15</cp:revision>
  <dc:subject/>
  <dc:title/>
</cp:coreProperties>
</file>