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896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ПАРТИЗАНСКОГО ГОРОДСКОГО ОКРУГ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24" w:hRule="atLeas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9154" w:leader="none"/>
                <w:tab w:val="left" w:pos="9334" w:leader="none"/>
              </w:tabs>
              <w:spacing w:lineRule="auto" w:line="240" w:before="0" w:after="0"/>
              <w:ind w:left="-1384" w:right="-37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 августа 202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1452 -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имущест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решением Думы Партизанского городского округа от 23 мая 2024 года № 94 «О принятии решения «О внесении изменений в Прогнозный план (программу) приватизации  муниципального имущества Партизанского городского округа на 2024 - 2026 годы», отчетом об оценке рыночной стоимости объектов недвижимости от 22 августа 2024 года № 24/08-67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 Утвердить условия приватизации муниципального имущества (прилагаются)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тделу имущественных отношений управления экономики и собственности  администрации Партизанского городского округа  (Бурдина):  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ить приватизацию муниципального имущества в составе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- нежилого здания с кадастровым номером 25:33:180107:1128, общей площадью 64,1 кв.метра, расположенного по адресу: Приморский край, г.Партизанск, ул.Бестужевская, д.91а;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5:33:180107:1136, категория земель: земли населенных пунктов, разрешенное использование: связь, общей площадью 132 кв.метра, адрес (местонахождение) объекта: установлено относительно ориентира, расположенного в границах участка.  Почтовый адрес ориентира: Российская Федерация, Приморский край, Партизанский городской округ, г.Партизанск, ул.Бестужевская, д.91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2. Организовать подготовку и публикацию информационного сообщения о проведении электронного аукциона по продаже  муниципального имущества, расположенного по адресу: Приморский край, г.Партизанск, ул.Бестужевская, д.91а на официальном сайте администрации Партизанского городского округ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официальном сайте Российской Федерации в сети «Интернет»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настоящего постановления 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главы  городского округа                                                                 С.С.Юдин</w:t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Партизан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8.2024 г. № 1452 - 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, расположенного по адресу: Приморский край, г.Партизанск, ул.Бестужевская, д.91а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3404"/>
        <w:gridCol w:w="3540"/>
      </w:tblGrid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слов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в электронной фор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гл. 4, ст.18, п.1, гл.5, ст.32.1, п. 1</w:t>
            </w:r>
          </w:p>
        </w:tc>
      </w:tr>
      <w:tr>
        <w:trPr>
          <w:trHeight w:val="14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имущ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НДС в том числ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000 руб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3, ст. 12, гл.5, ст.28, п.1</w:t>
            </w:r>
          </w:p>
        </w:tc>
      </w:tr>
      <w:tr>
        <w:trPr>
          <w:trHeight w:val="10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емельного участка без учета НД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 000 руб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срок внесения задат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 размере 10% начальной цены вносится на счет продавца до момента истечения срока приема зая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 гл.4, ст. 18, п.6              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по составу участников и по форме подачи предложений о цен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  4, ст. 18,   п. 2, п. 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30 дней после опубликования информационного сообщения сентябрь – октябрь 2024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 3, ст. 15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а, срок для заключения догов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ъекта – безналичным, единовременным платежом в течение 5 рабочих дней с момента заключения договора купли-продажи. Договор  купли-продажи заключается в течение 5 рабочих дней с даты подведения итогов аукци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гл. 6, ст. 35,      п. 1, гл.4, ст.18, п.1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начальной цены продаж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4, ст. 18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6:00Z</dcterms:created>
  <dc:creator>Бурдина</dc:creator>
  <dc:description/>
  <cp:keywords/>
  <dc:language>en-US</dc:language>
  <cp:lastModifiedBy>Бурдина</cp:lastModifiedBy>
  <cp:lastPrinted>2024-08-26T15:25:00Z</cp:lastPrinted>
  <dcterms:modified xsi:type="dcterms:W3CDTF">2024-09-03T06:27:00Z</dcterms:modified>
  <cp:revision>3</cp:revision>
  <dc:subject/>
  <dc:title/>
</cp:coreProperties>
</file>