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октября 202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765 - п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60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даже муниципального имущества посредством публичного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электро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Российской Федерации от        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Партизанского городского округа от  23 мая 2024 года  № 94 «О принятии решения «О внесении изменений в Прогнозный план (программу) приватизации муниципального имущества Партизанского городского округа на 2024-2026 годы»,  учитывая, что аукцион в электронной форме признан несостоявшимся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 Отделу имущественных отношений управления экономики и собственности  администрации Партизанского городского округа (Бурдина)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уществить в электронной форме продажу посредством публичного предложения муниципального имуществ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е помещение (этаж: 1, номера на поэтажном плане 1-3), с кадастровым номером 25:33:180109:3597, общей площадью 32,1 кв.метра, расположенного по адресу: Приморский край, г.Партизанск, ул.В.П.Мирошниченко, д.17а, на условиях, изложенных в приложен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изовать подготовку и публикацию информационного сообщения о продаже муниципального имущества расположенного по адресу: Приморский край, г.Партизанск, ул.В.П.Мирошниченко, д.17а, посредством публичного предложения в электронной форме на официальном сайте администрации Партизанского городского округа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rtiz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Российской Федерации в сети «Интернет» ГИС Торг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Партизанского городского округа  С.С.Юд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ртизанского городского округа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11. 10. 2024г. № 1765 - па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и посредством публичного предлож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муниципального имущества, расположенного по адресу: Приморский край, г.Партизанск, ул. В.П.Мирошниченко, д.17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159"/>
        <w:gridCol w:w="3225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услови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</w:t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приватизации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1, ст.13, п.п.7, гл. 5, ст. 32.1, п.1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дачи предложен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 гл.4, ст.23,     п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первоначального предложения без учета НДС 20%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6 0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 гл.4, ст.23,     п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 цена предложения (цена отсечения) без учета НДС 20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8 000 рублей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4, ст.23,    п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снижения цены  первоначального предложения (шаг понижения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 600 рубле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4, ст.23,      п. 2, п.п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повышения цены (шаг аукцион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 рубле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4, ст.23,     п. 2, п.п.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приема заяво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чем двадцать пять календарных  дн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 4, ст.23, п.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и срок внесения задат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ток в размере 10 процентов начальной цены продажи имущества вносится единым платежом на уникальный лицевой счет претендента, открытый при аккредитации на электронной площадке  «Единая электронная торговая площадка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osel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до момента истечения срока приема заявок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4, ст.23,       п. 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ручения уведомления о признании участника победителе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подведения итогов продажи посредством публичного предложени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4, ст.23,       п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ля заключения договора купли-продаж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озднее чем через пять рабочих дней с даты проведения продажи посредством публичного предложения с победителем заключается договор купли-продаж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4, ст.23,       п. 13.</w:t>
            </w:r>
          </w:p>
        </w:tc>
      </w:tr>
    </w:tbl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Cs/>
          <w:sz w:val="32"/>
        </w:rPr>
      </w:pPr>
      <w:r>
        <w:rPr>
          <w:bCs/>
          <w:sz w:val="32"/>
        </w:rPr>
        <w:t>_____________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elt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7:00Z</dcterms:created>
  <dc:creator>Бурдина</dc:creator>
  <dc:description/>
  <dc:language>en-US</dc:language>
  <cp:lastModifiedBy>Бурдина</cp:lastModifiedBy>
  <cp:lastPrinted>2024-10-08T10:35:00Z</cp:lastPrinted>
  <dcterms:modified xsi:type="dcterms:W3CDTF">2024-10-18T07:37:00Z</dcterms:modified>
  <cp:revision>2</cp:revision>
  <dc:subject/>
  <dc:title/>
</cp:coreProperties>
</file>