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80"/>
        <w:jc w:val="both"/>
        <w:rPr/>
      </w:pPr>
      <w:r>
        <w:rPr>
          <w:sz w:val="28"/>
          <w:szCs w:val="28"/>
        </w:rPr>
        <w:t>По инициативе главы Партизанского городского округа 13 ноября         2024 года в 10:00 часов в зале заседаний администрации Партизанского городского округа (в кабинете 210)  по адресу ул. Ленинская, 26а, г. Партизанск  состоятся публичные слушания по проекту бюджета Партизанского городского округа на 2025 год и на плановый период 2026 и 2027 годов.</w:t>
      </w:r>
    </w:p>
    <w:p>
      <w:pPr>
        <w:pStyle w:val="Normal"/>
        <w:spacing w:lineRule="auto" w:line="276"/>
        <w:ind w:firstLine="780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  материалами публичных слушаний  можно ознакомиться в период                с 06 ноября 2024 года по 08 ноября 2024 года  на официальном сайте администрации Партизанского городского округа по ссылкам:</w:t>
      </w:r>
    </w:p>
    <w:p>
      <w:pPr>
        <w:pStyle w:val="Normal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ля граждан «О бюджете Партизанского городского округа на 2025 год и на плановый период 2026 и 2027 годов» -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u w:val="single"/>
            <w:lang w:val="en-US"/>
          </w:rPr>
          <w:t>http://partizansk.org/administration/struktura/upravleniya/fu/byudzhet_pgo</w:t>
        </w:r>
      </w:hyperlink>
    </w:p>
    <w:p>
      <w:pPr>
        <w:pStyle w:val="Normal"/>
        <w:overflowPunct w:val="true"/>
        <w:textAlignment w:val="auto"/>
        <w:rPr>
          <w:rFonts w:ascii="Segoe UI" w:hAnsi="Segoe UI" w:cs="Segoe UI"/>
          <w:sz w:val="24"/>
          <w:szCs w:val="24"/>
        </w:rPr>
      </w:pPr>
      <w:r>
        <w:rPr>
          <w:sz w:val="28"/>
          <w:szCs w:val="28"/>
        </w:rPr>
        <w:t xml:space="preserve">проект Решения «О бюджете Партизанского городского округа на 2025 год и на плановый период 2026 и 2027 годов» -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u w:val="single"/>
            <w:lang w:val="en-US"/>
          </w:rPr>
          <w:t>byudzhet_pgo_2025_2027/materialy_k_proektu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обсуждаемому вопросу на публичных слушаниях направляются на адрес электронной почты финансового управления администрации Партизан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</w:rPr>
          <w:t>fu@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ли в письменном виде в оргкомитет по проведению публичных слушаний, расположенный по адресу: кабинет 208, ул. Ленинская,26а, г.Партизанск в срок до 08 ноября 2024 года. </w:t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убличных слушаний                                                                  С.С. Ю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8672;&#24832;&#29184;&#29696;&#26880;&#31232;&#24832;&#28160;&#29440;&#27392;&#11776;&#28416;&#29184;&#26368;&#12032;&#24832;&#25600;&#27904;&#26880;&#28160;&#26880;&#29440;&#29696;&#29184;&#24832;&#29696;&#26880;&#28416;&#28160;&#12032;&#29440;&#29696;&#29184;&#29952;&#27392;&#29696;&#29952;&#29184;&#24832;&#12032;&#29952;&#28672;&#29184;&#24832;&#30208;&#27648;&#25856;&#28160;&#26880;&#30976;&#24832;&#12032;&#26112;&#29952;&#12032;&#25088;&#30976;&#29952;&#25600;&#31232;&#26624;&#25856;&#29696;&#24320;&#28672;&#26368;&#28416;&#12032;&#25088;&#30976;&#29952;&#25600;&#31232;&#26624;&#25856;&#29696;&#24320;&#28672;&#26368;&#28416;&#24320;&#12800;&#12288;&#12800;&#13568;&#24320;&#12800;&#12288;&#12800;&#14080;&#12032;&#27904;&#24832;&#29696;&#25856;&#29184;&#26880;&#24832;&#27648;&#30976;&#24320;&#27392;&#24320;&#28672;&#29184;&#28416;&#25856;&#27392;&#29696;&#29952;%00" TargetMode="External"/><Relationship Id="rId3" Type="http://schemas.openxmlformats.org/officeDocument/2006/relationships/hyperlink" Target="../in/_&#26625;&#29696;&#29696;&#28672;&#14848;&#12032;&#12032;&#28672;&#24832;&#29184;&#29696;&#26880;&#31232;&#24832;&#28160;&#29440;&#27392;&#11776;&#28416;&#29184;&#26368;&#12032;&#24832;&#25600;&#27904;&#26880;&#28160;&#26880;&#29440;&#29696;&#29184;&#24832;&#29696;&#26880;&#28416;&#28160;&#12032;&#29440;&#29696;&#29184;&#29952;&#27392;&#29696;&#29952;&#29184;&#24832;&#12032;&#29952;&#28672;&#29184;&#24832;&#30208;&#27648;&#25856;&#28160;&#26880;&#30976;&#24832;&#12032;&#26112;&#29952;&#12032;&#25088;&#30976;&#29952;&#25600;&#31232;&#26624;&#25856;&#29696;&#24320;&#28672;&#26368;&#28416;&#12032;&#25088;&#30976;&#29952;&#25600;&#31232;&#26624;&#25856;&#29696;&#24320;&#28672;&#26368;&#28416;&#24320;&#12800;&#12288;&#12800;&#13568;&#24320;&#12800;&#12288;&#12800;&#14080;&#12032;&#27904;&#24832;&#29696;&#25856;&#29184;&#26880;&#24832;&#27648;&#30976;&#24320;&#27392;&#24320;&#28672;&#29184;&#28416;&#25856;&#27392;&#29696;&#29952;%00" TargetMode="External"/><Relationship Id="rId4" Type="http://schemas.openxmlformats.org/officeDocument/2006/relationships/hyperlink" Target="mailto:fu@partizansk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9:00Z</dcterms:created>
  <dc:creator>ГАС ВЫБОРЫ</dc:creator>
  <dc:description/>
  <cp:keywords/>
  <dc:language>en-US</dc:language>
  <cp:lastModifiedBy>Ахметшина</cp:lastModifiedBy>
  <cp:lastPrinted>2024-11-02T09:15:00Z</cp:lastPrinted>
  <dcterms:modified xsi:type="dcterms:W3CDTF">2024-11-01T23:35:00Z</dcterms:modified>
  <cp:revision>14</cp:revision>
  <dc:subject/>
  <dc:title>А Д М И Н И С Т Р А Ц И Я</dc:title>
</cp:coreProperties>
</file>