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  <w:t>от «___» __________ 2024 г. № ____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  <w:t>Партизанского городского округа на  2025 год и на плановый период 2026 и 2027 годов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65 343 540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62 953 951,2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73 773 582,4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143 232,3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316 992,4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457 73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257 739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52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4 186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 064 451,2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15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7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842 0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 801 787,6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6 684 705,49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8 011 065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 085 796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974 512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975 359,3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380 861,7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 484 369,41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2 235 817,9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97 518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50 286,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21 255,6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088 272,9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71 72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747 901,7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154 205,6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86 165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93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65 882,8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 049,1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900 505,4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836 681,1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742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1 5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4-10-31T02:03:00Z</dcterms:modified>
  <cp:revision>6</cp:revision>
  <dc:subject/>
  <dc:title/>
</cp:coreProperties>
</file>