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Партизанского городского округа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03 декабря 2024 года)</w:t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b/>
                <w:bCs/>
                <w:color w:val="2F2F2F"/>
                <w:spacing w:val="-4"/>
              </w:rPr>
              <w:t>ПЕРВЫЙ ЗАМЕСТИТЕЛЬ ГЛАВЫ ГОРОДСКОГО ОКРУГА, РУКОВОДИТЕЛЬ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5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pgo@partizansk.org.ru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руководителя  управления экономики и собственности</w:t>
            </w:r>
          </w:p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>трудовых отношений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lang w:val="en-US"/>
              </w:rPr>
              <w:t>strelec@partizansk.org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  <w:spacing w:val="-3"/>
              </w:rPr>
            </w:pPr>
            <w:r>
              <w:rPr>
                <w:color w:val="2F2F2F"/>
              </w:rPr>
              <w:t xml:space="preserve">- главный специалист 1 разряда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- ведущий специалист 1 разряда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имущественных отношений управления    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дина Еле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uio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color w:val="2F2F2F"/>
              </w:rPr>
              <w:t>Заместитель начальника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Елисейкина Анастас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eliseikina_as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зем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нежилых помещений и работе с муниципальными                     предприят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 xml:space="preserve">Дозорова Екатерина Сталиа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dozor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приватизации  жилья и работе с муниципальными учрежд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/>
            </w:pPr>
            <w:r>
              <w:rPr>
                <w:bCs/>
              </w:rPr>
              <w:t>Кудаева Виктори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</w:rPr>
                <w:t>kudaeva_vv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color w:val="726F6F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 по учету имущества муниципальной каз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кова Окса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ova_os@partizansk.org.ru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Начальник отдела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кова Наталья Олег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serebryakova_no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разряд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Гришечкина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</w:rPr>
                <w:t>grishechkina_sn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территориального развития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лов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</w:rPr>
                <w:t>stroil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инник Наталь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</w:rPr>
                <w:t>linnik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мачева Ма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</w:rPr>
                <w:t>tolmacheva_ma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Белов Алексе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kozyr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Волко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оробова Юлия 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lang w:val="en-US"/>
                </w:rPr>
                <w:t>korob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по учету и переселению граждан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ерцева Наталь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</w:rPr>
                <w:t>piterce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Главны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ангай Татья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kovaleva_aa@partizansk.org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  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Порошина Людмил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mosienk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укарцева Людмил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>
                <w:rStyle w:val="InternetLink"/>
              </w:rPr>
              <w:t>kukartsevaalina@mail.ru</w:t>
            </w:r>
          </w:p>
        </w:tc>
      </w:tr>
    </w:tbl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okaddchild">
    <w:name w:val="book_add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yperlink" Target="mailto:otdel_torgovli@partizansk.org" TargetMode="External"/><Relationship Id="rId4" Type="http://schemas.openxmlformats.org/officeDocument/2006/relationships/hyperlink" Target="mailto:otdel_torgovli@partizansk.org" TargetMode="External"/><Relationship Id="rId5" Type="http://schemas.openxmlformats.org/officeDocument/2006/relationships/hyperlink" Target="mailto:uio@partizansk.org" TargetMode="External"/><Relationship Id="rId6" Type="http://schemas.openxmlformats.org/officeDocument/2006/relationships/hyperlink" Target="mailto:eliseikina_as@partizansk.org" TargetMode="External"/><Relationship Id="rId7" Type="http://schemas.openxmlformats.org/officeDocument/2006/relationships/hyperlink" Target="mailto:dozorova@partizansk.org" TargetMode="External"/><Relationship Id="rId8" Type="http://schemas.openxmlformats.org/officeDocument/2006/relationships/hyperlink" Target="mailto:kudaeva_vv@partizansk.org" TargetMode="External"/><Relationship Id="rId9" Type="http://schemas.openxmlformats.org/officeDocument/2006/relationships/hyperlink" Target="mailto:serebryakova_no@partizansk.org" TargetMode="External"/><Relationship Id="rId10" Type="http://schemas.openxmlformats.org/officeDocument/2006/relationships/hyperlink" Target="mailto:grishechkina_sn@partizansk.org" TargetMode="External"/><Relationship Id="rId11" Type="http://schemas.openxmlformats.org/officeDocument/2006/relationships/hyperlink" Target="mailto:stroilova@partizansk.org" TargetMode="External"/><Relationship Id="rId12" Type="http://schemas.openxmlformats.org/officeDocument/2006/relationships/hyperlink" Target="mailto:linnik@partizansk.org" TargetMode="External"/><Relationship Id="rId13" Type="http://schemas.openxmlformats.org/officeDocument/2006/relationships/hyperlink" Target="mailto:tolmacheva_ma@partizansk.org" TargetMode="External"/><Relationship Id="rId14" Type="http://schemas.openxmlformats.org/officeDocument/2006/relationships/hyperlink" Target="mailto:kozyr@partizansk.org" TargetMode="External"/><Relationship Id="rId15" Type="http://schemas.openxmlformats.org/officeDocument/2006/relationships/hyperlink" Target="mailto:korobova@partizansk.org" TargetMode="External"/><Relationship Id="rId16" Type="http://schemas.openxmlformats.org/officeDocument/2006/relationships/hyperlink" Target="mailto:piterceva@partizansk.org" TargetMode="External"/><Relationship Id="rId17" Type="http://schemas.openxmlformats.org/officeDocument/2006/relationships/hyperlink" Target="mailto:mosienkova@partizansk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3:00Z</dcterms:created>
  <dc:creator>user32</dc:creator>
  <dc:description/>
  <cp:keywords/>
  <dc:language>en-US</dc:language>
  <cp:lastModifiedBy>Козырь</cp:lastModifiedBy>
  <cp:lastPrinted>2013-02-20T09:55:00Z</cp:lastPrinted>
  <dcterms:modified xsi:type="dcterms:W3CDTF">2025-02-12T01:39:00Z</dcterms:modified>
  <cp:revision>4</cp:revision>
  <dc:subject/>
  <dc:title>СТРУКТУРА И СОСТАВ  ЭКОНОМИЧЕСКОЙ СЛУЖБЫ</dc:title>
</cp:coreProperties>
</file>