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«5 Шаг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получения в аренду имущества, включенного в перечень  имущества муниципального округа город Партизанск Приморского края, предназначенного для предоставления субъектам малого и среднего предприним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ся в администрацию муниципального округа город Партизанск Приморского края. Адрес: Приморский край,                           г. Партизан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Ленинская, д. 26А, 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za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Садовая, д. 1.  каб. №20, Дозорова Екатерина Сталиановна, тел. 8 (42363) 633-53,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zor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rtiza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 официальном сайте администрации муниципального округа город Партизанск Приморского края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ew.partizansk.org/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3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Малое предпринимательство» - вкладка «Имущественная поддержка субъектов малого и среднего предпринимательства»  - вкладка «Имущество для бизнеса» -Перечень имущества для СМСП;</w:t>
            </w:r>
          </w:p>
          <w:p>
            <w:pPr>
              <w:pStyle w:val="Normal"/>
              <w:spacing w:lineRule="auto" w:line="240" w:before="0" w:after="0"/>
              <w:ind w:left="3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В разделе «Малое предпринимательство» - вкладка «Имущественная поддержка субъектов малого и среднего предпринимательства» - вкладка «НПА»- вкладка «Муниципальные НПА»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и условиях предоставления в аренду муниципального имущества ля СМСП.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в администрацию муниципального округа город Партизанск Приморского края письменное заявление о предоставлении в аренду имущества, включенного в Перечень, с указанием наименования имущества, предполагаемого срока аренды, а также цели его использов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представленного заявления администрация муниципального округа город Партизанск Приморского края в месячный срок принимает одно из следующих решений: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оставлении в аренду муниципального имущества с проведением конкурса или аукцион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имущества в аренду в порядке оказания субъектам малого и среднего предпринимательства муниципальной преферен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казе в предоставлении в аренду муниципального имуще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едоставлении в аренду муниципального имущества администрация направляет заявителю мотивированный ответ с указанием причин отказа. Заявление, поданное с приложением соответствующих документов, рассматривается в течение 30-ти дней со дня при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аренды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orova@partizansk.org" TargetMode="External"/><Relationship Id="rId3" Type="http://schemas.openxmlformats.org/officeDocument/2006/relationships/hyperlink" Target="http://new.partizan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31:00Z</dcterms:created>
  <dc:creator>user09-060</dc:creator>
  <dc:description/>
  <cp:keywords/>
  <dc:language>en-US</dc:language>
  <cp:lastModifiedBy>Дозорова</cp:lastModifiedBy>
  <cp:lastPrinted>2018-12-12T15:19:00Z</cp:lastPrinted>
  <dcterms:modified xsi:type="dcterms:W3CDTF">2025-03-07T06:32:00Z</dcterms:modified>
  <cp:revision>7</cp:revision>
  <dc:subject/>
  <dc:title/>
</cp:coreProperties>
</file>