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5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муниципальным программам </w:t>
              <w:br/>
              <w:t>Партизанского городского округа на 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акции от 10.03.2025 г. № 178-Р)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  <w:gridCol w:w="1951"/>
        <w:gridCol w:w="2000"/>
        <w:gridCol w:w="1997"/>
      </w:tblGrid>
      <w:tr>
        <w:trPr>
          <w:tblHeader w:val="true"/>
          <w:trHeight w:val="408" w:hRule="atLeast"/>
        </w:trPr>
        <w:tc>
          <w:tcPr>
            <w:tcW w:w="8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307" w:hRule="atLeast"/>
        </w:trPr>
        <w:tc>
          <w:tcPr>
            <w:tcW w:w="8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10 929 872,0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43 692 988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2 141 918,8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35 973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05 565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74 741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99 117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52 234,8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2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9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4 186,4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242 670,1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15 113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05 43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2 021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522 42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2 842 090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660 247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5 019 297,6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556 252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356 845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585 674,33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950 708,1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97 518,2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50 286,2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21 255,6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844 000,2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71 729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59 894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86 165,5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93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 142,8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48 189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19 713,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48 189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44 299,0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36 681,18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22 81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1 5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720" w:top="850" w:footer="0" w:bottom="850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6:00Z</dcterms:created>
  <dc:creator>ReportDesigner</dc:creator>
  <dc:description/>
  <cp:keywords/>
  <dc:language>en-US</dc:language>
  <cp:lastModifiedBy>Pshonyak</cp:lastModifiedBy>
  <dcterms:modified xsi:type="dcterms:W3CDTF">2025-03-13T05:58:00Z</dcterms:modified>
  <cp:revision>10</cp:revision>
  <dc:subject/>
  <dc:title/>
</cp:coreProperties>
</file>