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lang w:val="en-US"/>
        </w:rPr>
      </w:pPr>
      <w:r>
        <w:rPr>
          <w:b/>
        </w:rPr>
        <w:t>и на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(в редакции от 10.03.2025 г. № 178-Р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771 034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771 034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16 056 204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16 056 204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16 056 204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16 056 204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827 238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827 238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827 238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 827 238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3-13T05:59:00Z</dcterms:modified>
  <cp:revision>13</cp:revision>
  <dc:subject/>
  <dc:title> </dc:title>
</cp:coreProperties>
</file>