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я инвестиционных и инфраструктурных объектов в Партизанском городском округе на 2025 год  и на период до 202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состоянию на 01.08.2025 года)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843"/>
        <w:gridCol w:w="2126"/>
        <w:gridCol w:w="1539"/>
        <w:gridCol w:w="2147"/>
        <w:gridCol w:w="97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, производственная мощность, потребность в энергорес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созда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состояние объекта (проектирование, строительство, эксплуа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объ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(федеральный бюджет, бюджет края, собственные средства, прочие источни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,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, программы (федеральные, краевые, муниципальные, пр.), предусматривающие создание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 автомобильных дорог, тротуаров, проездов к дворовым территориям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.Партиза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и местного бюдже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Дорожная деятельность и благоустройство ПГО» на 2022-2026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рриторий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ий городской ок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, местного бюдж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ПГО» на 2018-2026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олошлакоотвала «Зеленая балка» для нужд филиала ОАО «ДГК» «Приморская генерация»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Партизанск, микрорайон Лозов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ОО «ДГ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артизанской ГР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усГид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Партизанск, микрорайон Лозов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7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ОО «ДГ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общественных территорий в рамках инициативного бюджетирования  «Твой 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 город Партиз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икрорайонам муниципального округ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й 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общественных территорий в рамках инициативного бюджетирования  «Молодеж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 город Партиз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учреждений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ежный бюдж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фекционной больнице в с. Углекаменск (ПС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Примо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, с. Углекаме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проект «Здравоохран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авода по переработке ры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ба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, ориентир ул. Герцена, 90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51,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руб и фитингов из пластм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олимер В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, ориентир ул. Герцена, 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ха по изготовлению клинкерной пл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ГРУППА "4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Партиза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одозабора «Северный» на реке Партизанская для водоснабжения с.Углекам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круга город Партиз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римо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Партиза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и местного бюдж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Чистая в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Партиз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П «Примтепло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Партиза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КГУП «Примтеплоэнерг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Documentname">
    <w:name w:val="document-name"/>
    <w:basedOn w:val="Style11"/>
    <w:qFormat/>
    <w:rPr/>
  </w:style>
  <w:style w:type="character" w:styleId="Sizeextension">
    <w:name w:val="size-extension"/>
    <w:basedOn w:val="Style11"/>
    <w:qFormat/>
    <w:rPr/>
  </w:style>
  <w:style w:type="character" w:styleId="Type">
    <w:name w:val="type"/>
    <w:basedOn w:val="Style11"/>
    <w:qFormat/>
    <w:rPr/>
  </w:style>
  <w:style w:type="character" w:styleId="Size">
    <w:name w:val="size"/>
    <w:basedOn w:val="Style11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56:00Z</dcterms:created>
  <dc:creator>Murashko</dc:creator>
  <dc:description/>
  <dc:language>en-US</dc:language>
  <cp:lastModifiedBy>Стрелец</cp:lastModifiedBy>
  <cp:lastPrinted>2021-08-05T11:14:00Z</cp:lastPrinted>
  <dcterms:modified xsi:type="dcterms:W3CDTF">2025-09-09T06:06:00Z</dcterms:modified>
  <cp:revision>9</cp:revision>
  <dc:subject/>
  <dc:title/>
</cp:coreProperties>
</file>