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МУНИЦИПАЛЬНОГО</w:t>
      </w:r>
      <w:r>
        <w:rPr>
          <w:b/>
          <w:bCs/>
          <w:sz w:val="30"/>
          <w:szCs w:val="30"/>
        </w:rPr>
        <w:t xml:space="preserve">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октября 2025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612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23 сентября 2025 года № 236-Р "О внесении изменений в Решение "О бюджете Партизанского городского округа на 2025 год  и на плановый период 2026 и 2027 годов", принятое Решением Думы муниципального округа город Партизанск Приморского края от 23 сентября 2025 года № 2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статей 29, 32 Уста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Партизанск Примор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Партизанск Примо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1. В паспорте программы и далее по тексту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отдел физической культуры и спорта администрации Партизанского городского округа» заменить словами «отдел физической культуры и спорта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управление образования администрации Партизанского городского округа» заменить словами «управление образования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отдел строительства управления жилищно-коммунального комплекса администрации Партизанского городского округа» заменить словами «отдел строительства управления жилищно-коммунального комплекса администрации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муниципальное бюджетное учреждение «Спортивная школа «Сучан» Партизанского городского округа» заменить словами «муниципальное бюджетное учреждение дополнительного образования «Спортивная школа «Сучан» муниципального округа город Партизанск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Партизанский городской округ» в соответствующем падеже заменить словами «муниципальный округ город Партизанск Приморского края» в соответствующем падеже, при этом слова «город Партизанск» не склоня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</w:t>
      </w:r>
      <w:r>
        <w:rPr/>
        <w:t>орта Программы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40 697 723,9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6 869 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5 год – 25 353 671,59 рублей;</w:t>
            </w:r>
          </w:p>
          <w:p>
            <w:pPr>
              <w:pStyle w:val="TextBodyIndent"/>
              <w:spacing w:lineRule="auto" w:line="276" w:before="0" w:after="0"/>
              <w:ind w:left="34" w:right="-51" w:firstLine="567"/>
              <w:rPr/>
            </w:pPr>
            <w:r>
              <w:rPr>
                <w:sz w:val="28"/>
                <w:szCs w:val="28"/>
              </w:rPr>
              <w:t>2026 год – 26 769 1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7 год – 48 836 6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24 915 150,3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5 год – 544 123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 000 00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муниципального округа город Партизанск Приморского края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 </w:t>
        <w:tab/>
        <w:tab/>
        <w:t xml:space="preserve">     </w:t>
        <w:tab/>
        <w:t xml:space="preserve">            </w:t>
        <w:tab/>
        <w:t xml:space="preserve">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9:00Z</dcterms:created>
  <dc:creator>Беззубченко</dc:creator>
  <dc:description/>
  <dc:language>en-US</dc:language>
  <cp:lastModifiedBy>Беззубченко</cp:lastModifiedBy>
  <cp:lastPrinted>2025-09-24T08:42:00Z</cp:lastPrinted>
  <dcterms:modified xsi:type="dcterms:W3CDTF">2025-10-13T03:39:00Z</dcterms:modified>
  <cp:revision>2</cp:revision>
  <dc:subject/>
  <dc:title/>
</cp:coreProperties>
</file>