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ind w:left="4254" w:firstLine="282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LineNumbers/>
        <w:ind w:left="4254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ind w:left="4254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suppressLineNumbers/>
        <w:ind w:left="4254" w:firstLine="282"/>
        <w:jc w:val="center"/>
        <w:rPr/>
      </w:pPr>
      <w:r>
        <w:rPr>
          <w:sz w:val="28"/>
          <w:szCs w:val="28"/>
          <w:u w:val="single"/>
        </w:rPr>
        <w:t>от 09.10.2013 г.  № 1033-па</w:t>
      </w:r>
    </w:p>
    <w:p>
      <w:pPr>
        <w:pStyle w:val="Normal"/>
        <w:suppressLineNumbers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ПОЛОЖЕНИЕ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прав Партизан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и по делам несовершеннолетних               и защите их прав  Партизанского городского округа (далее - Положение) принято в соответствии с Конституцией Российской Федерации,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08 ноября 2005 года № 296-КЗ «О комиссиях по делам несовершеннолетних и защите их прав на территории Приморского края» (</w:t>
      </w:r>
      <w:r>
        <w:rPr>
          <w:color w:val="000000"/>
          <w:sz w:val="28"/>
          <w:szCs w:val="28"/>
        </w:rPr>
        <w:t xml:space="preserve">в редак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894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в Приморского края от 26.06.2006 N 381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837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7.2009 N 468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524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10.2011 N 828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309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0.12.2012 N 145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2583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5.04.2013 N 186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235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.04.2013 N 195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055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3.08.2013 N 239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42166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10.2013 N 265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7392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0.02.2014 N 361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404029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3.2015 N 568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3280326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10.2015 N 686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3884492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5.04.2016 N 809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029072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9.08.2017 N 161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0202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8.10.2018 N 347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034289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2.2019 N 438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1541339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09.2019 N 566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163870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4.12.2019 N 653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618449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5.02.2021 N 994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25264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1.10.2022 N 204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25826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5.2024 N 558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4280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1.10.2024 N 631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52525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12.2024 N 681-К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 в целях эффективного решения вопр</w:t>
      </w:r>
      <w:r>
        <w:rPr>
          <w:sz w:val="28"/>
          <w:szCs w:val="28"/>
        </w:rPr>
        <w:t>осов профилактики безнадзорности и правонарушений несовершеннолетних, и регулирует порядок образования   и деятельности комиссии по делам несовершеннолетних и защите их прав Партизанского городского округ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2. Комиссия по делам несовершеннолетних и защите их прав Партизанского городского округа (далее - комиссия) осуществляет свою деятельность на территории Партизанского городского округа. В своей деятельности руководствуется законами и иными нормативными правовыми актами Российской Федерации, Приморского края, муниципальными правовыми актами Партизанского городского округа, а также настоящим Положением, 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И НАПРАВЛЕНИЯ </w:t>
      </w:r>
    </w:p>
    <w:p>
      <w:pPr>
        <w:pStyle w:val="Normal"/>
        <w:suppressLineNumbers/>
        <w:spacing w:lineRule="auto" w:line="31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ССИИ</w:t>
      </w:r>
    </w:p>
    <w:p>
      <w:pPr>
        <w:pStyle w:val="Normal"/>
        <w:suppressLineNumbers/>
        <w:spacing w:lineRule="auto" w:line="31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по выявлению и учёту несовершеннолетних                  и семей, находящихся в социально опасном положен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в пределах своей компетенц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защиты прав и законных интересов несовершеннолетни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е задачи, предусмотренные федеральными законами и другими нормативными правовыми актами Российской Федерации,  Приморского кра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в пределах своей компетенции: 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ординирует деятельность органов и учреждений системы профилактики безнадзорности и правонарушений несовершеннолетних                   на территории Партизанского городского округ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вает осуществление мер, предусмотренных федеральным           и краевым законодательством,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                      и антиобщественным действиям несовершеннолетних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ассматривает дела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5 марта 2007 года № 44-КЗ «Об административных правонарушениях в Приморском крае»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нимает участие в разработке муниципальных правовых актов органов местного самоуправления Партизанского городского округа по вопросам профилактики безнадзорности и правонарушений несовершеннолетних, муниципальных целевых программ, предусматривающих защиту прав  и законных интересов несовершеннолетних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сматривает жалобы и заявления несовершеннолетних, родителей и иных законных представителей и других лиц, связанные с нарушением               или ограничением прав и законных интересов несовершеннолетних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авливает совместно с соответствующими органами или учреждениями материалы, представляемые в суд, по вопросам, связанным                с содержанием несовершеннолетних в специальных учебно-воспитательных учреждениях закрытого типа, а также по иным вопросам, предусмотренным федеральным законодательством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заимодействует с гражданами, общественными и религиозными организациями (объединениями)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ращается в суд за защитой прав и законных интересов несовершеннолетних в соответствии с федеральным законодательством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ссматривает представления организации, осуществляющей образовательную деятельность, об оставлении несовершеннолетним, достигшим возраста 15 лет, образовательной организации до получения                  им основного общего образования и об отчислении несовершеннолетних               из образовательной организации, а также другие вопросы их обучения                    в случаях, предусмотренных Федеральным законом об образовании                            в Российской Федераци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федеральным и краевым законодательством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аёт согласие на расторжение трудового договора с работниками              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меняет меры воздействия в отношении несовершеннолетних,                   их родителей или иных законных представителей в случаях и порядке, предусмотренных федеральным и краевым законодательством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Направляет материалы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спользует в работе краевой банк данных «О семьях                              и несовершеннолетних, находящихся в социально опасном положении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одготавливает и направляет в Приморскую краевую межведомственную комиссию по делам несовершеннолетних и защите их прав ежеквартально, не позднее 15 числа месяца, следующего за отчетным, отчеты            о работе по профилактике безнадзорности и правонарушений несовершеннолетних на территории Партизанского городского округа          по форме, установленной Приморской краевой межведомственной комиссией по делам несовершеннолетних и защите их пра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КОМИССИИ </w:t>
      </w:r>
    </w:p>
    <w:p>
      <w:pPr>
        <w:pStyle w:val="TextBodyIndent"/>
        <w:spacing w:lineRule="auto" w:line="300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0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ят: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, один или два заместителя председателя, ответственный секретарь и иные члены комиссии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3.2. Председателем комиссии является гражданин Российской Федерации, достигший возраста 21 года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постоянной штатной основе в состав комиссии входят ответственный секретарь и инспектор по работе с детьми (имеющие высшее педагогическое или высшее юридическое образование и опыт работы                            с несовершеннолетними не менее трех лет либо опыт работы                                с несовершеннолетними в комиссиях не менее пяти лет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й секретарь и инспектор по работе с детьми являются муниципальными служащими, работают на постоянной штатной основе                    и освобождаются от исполнения других обязанностей. Ответственный секретарь замещает должность муниципальной службы не ниже главного специалиста 1 разряда, инспектор по работе с детьми - не ниже ведущего специалиста 1 разря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Членами комиссии являются руководители (их заместители) органов и учреждений системы профилактики, а также могут являться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другие заинтересованные лица. 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ожение о комиссии по делам несовершеннолетних и защите               их прав Партизанского городского округа и её состав утверждается постановлением администрации Партизанского городского округа.</w:t>
      </w:r>
    </w:p>
    <w:p>
      <w:pPr>
        <w:pStyle w:val="TextBodyIndent"/>
        <w:spacing w:lineRule="auto" w:line="312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КОМИССИИ </w:t>
      </w:r>
    </w:p>
    <w:p>
      <w:pPr>
        <w:pStyle w:val="TextBodyIndent"/>
        <w:spacing w:lineRule="auto" w:line="312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1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4.1. Запрашивать и бесплатно получать от государственных органов, </w:t>
      </w:r>
      <w:r>
        <w:rPr>
          <w:spacing w:val="-2"/>
          <w:sz w:val="28"/>
          <w:szCs w:val="28"/>
        </w:rPr>
        <w:t>органов местного самоуправления, организаций, независимо от  организационно</w:t>
      </w:r>
      <w:r>
        <w:rPr>
          <w:sz w:val="28"/>
          <w:szCs w:val="28"/>
        </w:rPr>
        <w:t>-правовых форм, необходимые для работы сведе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должностных лиц, специалистов, граждан для получения от них информации и объяснений по рассматриваемым вопросам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4.3. Привлекать для участия в работе представителей государственных органов, органов местного самоуправления, организаций, независимо                       от организационно-правовых форм, и других заинтересованных лиц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4.4. Вносить представления в государственные органы, органы местного самоуправления, организации, независимо от организационно-правовых форм, по вопросам, касающимся прав и законных интересов несовершеннолетни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ести приём несовершеннолетних, родителей (иных законных представителей) несовершеннолетних и иных лиц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авить перед компетентными органами вопрос о привлечении                    к ответственности должностных лиц и граждан в случае невыполнения ими постановлений комиссии и непринятия мер по выполнению представлений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менять к несовершеннолетнему, совершившему противоправное деяние, меры воспитательного воздействия в соответствии с федеральным законодательств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менять меры воздействия к родителям (иным законным представителям) несовершеннолетнего, иным лицам за нарушение его прав                  и законных интересов в соответствии с федеральным законодательств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ращаться в суд с исками в соответствии с федеральным законодательств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нимать постановления, которые обязательны для исполнения государственными и общественными организациями, предприятиями                          и учреждениями, должностными лицами и гражданам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иные права, предусмотренные федеральным законодательств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по поручению комиссии имеют право                               в установленном порядке беспрепятственно посещать учреждения системы профилактики безнадзорности и правонарушений несовершеннолетних для проверки условий содержания, воспитания, обучения несовершеннолетни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 Использовать государственную информационную систему профилактики безнадзорности и правонарушений несовершеннолетних (далее - информационная система) и представляет в информационную систему сведения (информацию) в соответствии с положением об информационной системе, утвержденным Правительством Российской Федерации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4.14. Члены комиссии принимают решения о назначении, об отмене назначения или о замене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, и (или) организации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, размещенных в информационной системе, в соответствии с правила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Члены комиссии выявляют совместно с другими органами и учреждениями системы профилактики безнадзорности и правонарушений несовершеннолетних семьи, в которых несовершеннолетние проживают с лицами, имеющими судимость за совершение особо тяжких преступлений против жизни и здоровья, половой неприкосновенности и половой свободы личности либо за совершение преступлений против половой неприкосновенности несовершеннолетних (далее - лица, имеющие судимость), и в случае необходимости предупреждения правонарушений либо для оказания социальной помощи и (или) реабилитации несовершеннолетни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37405" \l "7DG0K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5 Федерального закона от 24 июня 1999 года N 120-ФЗ "Об основах системы профилактики безнадзорности и правонарушений несовершеннолетн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имают решения об организации проведения в отношении указанных семей и лиц, имеющих судимость, индивидуальной профилактической работы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Инспектор по работе с детьми ежеквартально запрашивает сведения о лицах, имеющих судимость, в территориальных органах федерального органа исполнительной власти в сфере внутренних дел и координирую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37405" \l "7DA0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5 Федерального закона "Об основах системы профилактики безнадзорности и правонарушений несовершеннолетних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том числе в отношении семей, в которых несовершеннолетние проживают с лицами, имеющими судимость, и самих лиц, имеющих судимость.</w:t>
      </w:r>
    </w:p>
    <w:p>
      <w:pPr>
        <w:pStyle w:val="TextBodyIndent"/>
        <w:spacing w:lineRule="auto" w:line="312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ЗАСЕДАНИЯ КОМИССИИ </w:t>
      </w:r>
    </w:p>
    <w:p>
      <w:pPr>
        <w:pStyle w:val="TextBodyIndent"/>
        <w:spacing w:lineRule="auto" w:line="312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5.1. Материалы, поступившие на рассмотрение в комиссию, в целях обеспечения своевременного и правильного разрешения, предварительно изучаются председателем или заместителем председателя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предварительного изучения поступивших материалов определяются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одведомственность комиссии поступивших материалов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Круг лиц, подлежащих вызову на заседание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еобходимость проведения дополнительной проверки поступивших материалов и обстоятельств, имеющих значение для правильного                               и своевременного их рассмотре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еобходимость истребования дополнительных материалов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едварительного изучения материалов могут  приниматься следующие решения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 назначении дела к рассмотрению с извещением заинтересованных лиц о дате, времени и месте заседания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О возвращении полученных материалов, если они не </w:t>
      </w:r>
      <w:r>
        <w:rPr>
          <w:spacing w:val="-4"/>
          <w:sz w:val="28"/>
          <w:szCs w:val="28"/>
        </w:rPr>
        <w:t>подведомственны комиссии или требуют проведения дополнительной проверк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 проведении проверки, обследования по поступившим материалам или поручении их проведения специалиста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ленные к рассмотрению материалы в обязательном порядке предоставляются для ознакомления несовершеннолетнему, его родителям (иным законным представителям), в предусмотренных законом случаях защитник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 дате, времени и месте заседания извещается несовершеннолетний, его родители (иные законные представители), иные лица, чьё участие                            в заседании будет признано обязательным, прокурор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ие в комиссию материалы должны быть рассмотрены                 в 15-дневный срок с момента их поступления. Указанный срок может быть продлён по мотивированному постановлению (определению) комиссии                       в случаях поступления ходатайства от одного из участников рассмотрения дела и (или) необходимости дополнительного выяснения обстоятельств дела,                       а также в случае уклонения несовершеннолетнего, его родителей (иных законных представителей) от явки на заседание комиссии, если дело не может быть рассмотрено без их присутствия.</w:t>
      </w:r>
    </w:p>
    <w:p>
      <w:pPr>
        <w:pStyle w:val="TextBodyIndent"/>
        <w:spacing w:lineRule="auto" w:line="312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ЗАСЕДАНИЯ КОМИССИИ</w:t>
      </w:r>
    </w:p>
    <w:p>
      <w:pPr>
        <w:pStyle w:val="TextBodyIndent"/>
        <w:spacing w:lineRule="auto" w:line="312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12" w:before="0" w:after="0"/>
        <w:ind w:left="0" w:firstLine="720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1. Заседания комиссии проводится по мере необходимости и являются правомочными при наличии не менее половины членов состава комиссии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ведет его председатель, в его отсутствие председательствует заместитель председателя. 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3. На заседании комиссии обязательно присутствие несовершеннолетнего,</w:t>
      </w:r>
      <w:r>
        <w:rPr>
          <w:sz w:val="28"/>
          <w:szCs w:val="28"/>
        </w:rPr>
        <w:t xml:space="preserve"> в отношении которого рассматривается дело, его родителей (иных законных </w:t>
      </w:r>
      <w:r>
        <w:rPr>
          <w:spacing w:val="-4"/>
          <w:sz w:val="28"/>
          <w:szCs w:val="28"/>
        </w:rPr>
        <w:t>представителей), а в иных случаях - педагога, иных лиц по усмотрению комиссии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6.4. Материалы в отношении несовершеннолетнего, его родителей (иных законных представителей), за исключением материалов о совершении несовершеннолетним общественно опасного деяния до достижения возраста,                с которого наступает уголовная ответственность, могут быть рассмотрены             в их отсутствии при условии надлежащего извещения о дате, времени и месте проведения заседания и неполучения комиссией ходатайства об отложении рассмотрения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6.5. Материалы о правонарушениях несовершеннолетних комиссия рассматривает, при необходимости, на закрытом заседании. На время исследования материалов дела, обсуждение которых может отрицательно влиять на несовершеннолетнего, комиссия вправе удалить его из зала заседания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6.6. При рассмотрении материалов, связанных с нарушением прав                      и законных интересов несовершеннолетнего, комиссия обязана всесторонне изучить обстоятельства,  выяснить причины и условия указанных нарушений            и принять меры, обеспечивающие защиту прав и интересов несовершеннолетнего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6.7. Рассматривая материалы в отношении несовершеннолетнего,  родителей (иных законных представителей) несовершеннолетнего, комиссия заслушивает объяснение несовершеннолетнего, его родителей (иных законных представителей), потерпевшего, свидетелей, защитника, представителя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ственной организации, а также заключения прокурора и после всестороннего</w:t>
      </w:r>
      <w:r>
        <w:rPr>
          <w:sz w:val="28"/>
          <w:szCs w:val="28"/>
        </w:rPr>
        <w:t xml:space="preserve"> рассмотрения обстоятельств дела принимает одно из следующих решений: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а) применить меры воздействия, предусмотренные федеральными </w:t>
      </w:r>
      <w:r>
        <w:rPr>
          <w:spacing w:val="-2"/>
          <w:sz w:val="28"/>
          <w:szCs w:val="28"/>
        </w:rPr>
        <w:t>законами и иными нормативными правовыми актами Российской Федерации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кратить дело (при наличии обстоятельств, предусмотренных законодательством об административных правонарушениях)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ложить рассмотрение дела и провести дополнительную проверку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дать дело в органы прокуратуры, суд, другие органы                                по подведомственности. </w:t>
      </w:r>
    </w:p>
    <w:p>
      <w:pPr>
        <w:pStyle w:val="TextBodyIndent"/>
        <w:spacing w:lineRule="auto" w:line="312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12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 ОБЕСПЕЧЕНИЮ ПРОВЕДЕНИЯ</w:t>
      </w:r>
    </w:p>
    <w:p>
      <w:pPr>
        <w:pStyle w:val="TextBodyIndent"/>
        <w:spacing w:lineRule="auto" w:line="312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Й КОМИССИИ</w:t>
      </w:r>
    </w:p>
    <w:p>
      <w:pPr>
        <w:pStyle w:val="TextBodyIndent"/>
        <w:spacing w:lineRule="auto" w:line="312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12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1. Несовершеннолетний, обучающийся и воспитывающийся                            в образовательном учреждении, до рассмотрения дела о правонарушении               для обеспечения явки на заседание комиссии может быть отдан под надзор администрации этого учреждения. Руководитель образовательного учреждения содействует явке обучающегося воспитанника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неявке на заседание комиссии без уважительных причин несовершеннолетний, его родители (иные законные представители) могут быть подвергнуты принудительному приводу через органы внутренних дел                            в порядке, установленном законодательств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еявка на заседание комиссии без уважительных причин свидетелей, представителей органов и учреждений, в которых воспитывается или обучается несовершеннолетний, работодателей, других лиц, чьё присутствие признано обязательным, влечёт за собой наложение административного взыскания в порядке, установленном Кодексом Российской Федерации об административных правонарушениях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Ы, ПРИНИМАЕМЫЕ КОМИССИЕЙ</w:t>
      </w:r>
    </w:p>
    <w:p>
      <w:pPr>
        <w:pStyle w:val="TextBodyIndent"/>
        <w:spacing w:lineRule="auto" w:line="312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миссия в целях реализации своих полномочий принимает постановления по вопросам, отнесенным к её компетенци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становления комиссии принимаются по результатам рассмотрения конкретных материалов в отношении несовершеннолетних, их родителей (иных законных представителей) и других лиц, представлений образовательных учреждений, работодателей, обращений и ходатайств иных органов                          и организаций независимо от организационно-правовых форм, а также                       по результатам обсуждения вопросов по координации деятельности органов               и учреждений системы профилактики безнадзорности и правонарушений несовершеннолетних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ановления комиссии обязательны для исполнения органами                   и учреждениями системы профилактики безнадзорности и правонарушений несовершеннолетних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получении постановления органы и учреждения системы профилактики безнадзорности и правонарушений несовершеннолетних обязаны сообщить комиссии о принятых мерах в срок, указанный                                в постановлени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еисполнение постановлений комиссии влечет ответственность, установленную федеральным законодательством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  об административных правонарушениях, комиссией по делам несовершеннолетних и защите их прав выносятся определени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об административных правонарушениях, члены комиссии составляют протоколы об административных правонарушениях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КОМИССИИ</w:t>
      </w:r>
    </w:p>
    <w:p>
      <w:pPr>
        <w:pStyle w:val="TextBodyIndent"/>
        <w:spacing w:lineRule="auto" w:line="312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bCs/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выносится в форме постановле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становление комиссии принимается большинством голосов членов комиссии. В случае равенства голосов голос председателя на заседании является решающи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становление комиссии должно быть изложено в письменной форме и мотивировано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4. В постановлении о применении меры воздействия, устройстве несовершеннолетнего либо принятии иных мер к защите прав или законных интересов несовершеннолетнего указывается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миссии по делам несовершеннолетних и защите их прав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ассмотрения дел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лице, в отношении которого рассматривается дело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тоятельства, установленные при рассмотрении дела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азательства, на основании которых принято решение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рмативный правовой акт, предусматривающий ответственность                 за правонарушение либо гарантирующий права несовершеннолетнего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ое по делу решение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агаемые комиссией меры помощи несовершеннолетнему                           и способы ее оказа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становление комиссии по результатам рассмотрения дел                        об административных правонарушениях оформляется в соответствии                        с Кодексом Российской Федерации об административных правонарушениях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становление подписывается председательствующим и оглашается немедленно по окончании рассмотрения дела.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 xml:space="preserve">9.7. Копия постановления или выписка из него вручается под роспись </w:t>
      </w:r>
      <w:r>
        <w:rPr>
          <w:spacing w:val="-6"/>
          <w:sz w:val="28"/>
          <w:szCs w:val="28"/>
        </w:rPr>
        <w:t>заинтересованным лицам или направляется указанным лицам и в соответствующие</w:t>
      </w:r>
      <w:r>
        <w:rPr>
          <w:sz w:val="28"/>
          <w:szCs w:val="28"/>
        </w:rPr>
        <w:t xml:space="preserve"> органы или учреждения в течение 3 дней с момента его принятия.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9.8. Постановление комиссии может быть обжаловано в вышестоящую комиссию либо в предусмотренном законом порядке - в суд, а в случаях,  предусмотренных Кодексом Российской Федерации об административных правонарушениях - в порядке, установленном Кодексом Российской Федерации об административных правонарушениях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Обжалование постановления комиссии в вышестоящую комиссию производится в 10-дневный срок со дня его принятия. Подача жалобы                        в указанный срок приостанавливает исполнение постановления.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4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</w:t>
      </w:r>
    </w:p>
    <w:p>
      <w:pPr>
        <w:pStyle w:val="TextBodyIndent"/>
        <w:spacing w:lineRule="auto" w:line="348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bCs/>
          <w:sz w:val="28"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ведется на каждом заседании                          и включает в себя следующие обязательные положения: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заседания комиссии по делам несовершеннолетних и защите их пра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85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остав коми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85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дела или материалов;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и другие биографические данные лиц,                        в отношении которых рассматривается дело;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явке участвующих в заседании лиц, разъяснения их прав                 и обязаннос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85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участвующих в заседании лиц;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заявленных на заседании ходатайств и результаты                          их рассмотрения;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сведения об оглашении принятого постановления; </w:t>
      </w:r>
    </w:p>
    <w:p>
      <w:pPr>
        <w:pStyle w:val="TextBodyIndent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принятого постановления.</w:t>
      </w:r>
    </w:p>
    <w:p>
      <w:pPr>
        <w:pStyle w:val="TextBodyIndent"/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pacing w:val="-5"/>
          <w:sz w:val="28"/>
          <w:szCs w:val="28"/>
        </w:rPr>
        <w:t>Протокол заседания комиссии подписывается председательствующим</w:t>
      </w:r>
      <w:r>
        <w:rPr>
          <w:sz w:val="28"/>
          <w:szCs w:val="28"/>
        </w:rPr>
        <w:t xml:space="preserve"> на заседании комиссии и ответственным секретарём.  </w:t>
      </w:r>
    </w:p>
    <w:p>
      <w:pPr>
        <w:pStyle w:val="TextBodyIndent"/>
        <w:spacing w:lineRule="auto" w:line="312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КОМИССИИ</w:t>
      </w:r>
    </w:p>
    <w:p>
      <w:pPr>
        <w:pStyle w:val="TextBodyIndent"/>
        <w:spacing w:lineRule="auto" w:line="312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 w:before="0" w:after="0"/>
        <w:ind w:left="283" w:firstLine="568"/>
        <w:jc w:val="both"/>
        <w:rPr/>
      </w:pPr>
      <w:r>
        <w:rPr>
          <w:sz w:val="28"/>
          <w:szCs w:val="28"/>
        </w:rPr>
        <w:t>Деятельность комиссии прекращается в случае утраты своей силы Закона Приморского края от 08 ноября 2005 года № 296-КЗ «О комиссиях по делам несовершеннолетних и защите их прав на территории Приморского края», либо внесения иных соответствующих изменений в федеральное или краевое законодательство.</w:t>
      </w:r>
    </w:p>
    <w:p>
      <w:pPr>
        <w:pStyle w:val="TextBodyIndent"/>
        <w:spacing w:lineRule="auto" w:line="312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C419BBAF722B3003D5E4C454D63F6A88A64A940C6DD70311B0D4D3Cd9UDX" TargetMode="External"/><Relationship Id="rId3" Type="http://schemas.openxmlformats.org/officeDocument/2006/relationships/hyperlink" Target="consultantplus://offline/ref=F32C419BBAF722B3003D404153213DF9A98538A140CFD4236F4456106B94F01Fd5UDX" TargetMode="External"/><Relationship Id="rId4" Type="http://schemas.openxmlformats.org/officeDocument/2006/relationships/hyperlink" Target="consultantplus://offline/ref=4F836EC55B9272DC45F08AFA790C9005BE70B2BAD83EAA9386C9BCBE0806Z5W" TargetMode="External"/><Relationship Id="rId5" Type="http://schemas.openxmlformats.org/officeDocument/2006/relationships/hyperlink" Target="consultantplus://offline/ref=4F836EC55B9272DC45F08AFA790C9005BE70B2BAD83EAA9386C9BCBE0806Z5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8:00Z</dcterms:created>
  <dc:creator>@tester</dc:creator>
  <dc:description/>
  <dc:language>en-US</dc:language>
  <cp:lastModifiedBy>Коробченко</cp:lastModifiedBy>
  <cp:lastPrinted>2024-07-30T10:07:00Z</cp:lastPrinted>
  <dcterms:modified xsi:type="dcterms:W3CDTF">2025-01-30T01:18:00Z</dcterms:modified>
  <cp:revision>2</cp:revision>
  <dc:subject/>
  <dc:title/>
</cp:coreProperties>
</file>