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1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14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ов на 2025 год и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0.03.2025 г. № 178-Р, от 25.03.2025 г. № 185-Р, от 27.06.2025 № 209-Р, 23.09.2025 № 236-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4 131 275,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15 018 363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779 210 68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08 43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 232 4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 35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5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6 031 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 031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354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6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50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,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6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613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9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7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1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4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663 4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5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3 4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5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86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я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40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50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367 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</w:tr>
      <w:tr>
        <w:trPr>
          <w:trHeight w:val="69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4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 695 275,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 695 275,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753 262,2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33 21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31 841,3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15 983,3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5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70 101,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 20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 072,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 67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 304,1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 307,7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 709 528,2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837 339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 783 352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681 002,2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821 957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00 513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 74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 2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 01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7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2 8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8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 6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 16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 3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 208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8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574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232 484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15 35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1 49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 88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 91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05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2 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99 163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7823" w:leader="none"/>
          <w:tab w:val="left" w:pos="13783" w:leader="none"/>
        </w:tabs>
        <w:rPr/>
      </w:pPr>
      <w:r>
        <w:rPr>
          <w:b/>
          <w:sz w:val="26"/>
          <w:szCs w:val="26"/>
        </w:rPr>
        <w:tab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9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10-01T23:39:00Z</dcterms:modified>
  <cp:revision>18</cp:revision>
  <dc:subject/>
  <dc:title> </dc:title>
</cp:coreProperties>
</file>