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5047"/>
      </w:tblGrid>
      <w:tr>
        <w:trPr>
          <w:tblHeader w:val="true"/>
          <w:trHeight w:val="1959" w:hRule="atLeast"/>
        </w:trPr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5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 года  № 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1-Р</w:t>
            </w:r>
          </w:p>
        </w:tc>
      </w:tr>
      <w:tr>
        <w:trPr>
          <w:trHeight w:val="301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муниципальным программам </w:t>
              <w:br/>
              <w:t>Партизанского городского округа на  2025 год 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акции от 10.03.2025 г. № 178-Р, от 25.03.2025 г. № 185-Р, от 27.06.2025 № 209-Р, 23.09.2025 № 236-Р)</w:t>
            </w:r>
          </w:p>
        </w:tc>
      </w:tr>
      <w:tr>
        <w:trPr>
          <w:trHeight w:val="803" w:hRule="atLeast"/>
        </w:trPr>
        <w:tc>
          <w:tcPr>
            <w:tcW w:w="14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6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3"/>
        <w:gridCol w:w="1951"/>
        <w:gridCol w:w="2000"/>
        <w:gridCol w:w="1997"/>
      </w:tblGrid>
      <w:tr>
        <w:trPr>
          <w:tblHeader w:val="true"/>
          <w:trHeight w:val="408" w:hRule="atLeast"/>
        </w:trPr>
        <w:tc>
          <w:tcPr>
            <w:tcW w:w="8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307" w:hRule="atLeast"/>
        </w:trPr>
        <w:tc>
          <w:tcPr>
            <w:tcW w:w="8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96 538 253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47 113 720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2 141 918,86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9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90 587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498 625,2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1 26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51 999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141 039,1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04 707,3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87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52 234,81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6 331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8 6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8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32 981,1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4 186,4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 743 790,5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15 113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81 596,3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3 421,9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48 105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600 148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5 843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3 965 347,5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1 080 979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5 019 297,66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747 224,6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356 845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585 674,33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 143 156,9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 498 310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437 355,0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050 286,2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21 255,6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963 170,6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771 729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20 399,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70 855,4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71 915,7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4 93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28 07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1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51 714,8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19 713,7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51 714,8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97 795,3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69 18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36 681,18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269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6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1 5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720" w:top="850" w:footer="0" w:bottom="850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6:00Z</dcterms:created>
  <dc:creator>ReportDesigner</dc:creator>
  <dc:description/>
  <cp:keywords/>
  <dc:language>en-US</dc:language>
  <cp:lastModifiedBy>Pshonyak</cp:lastModifiedBy>
  <dcterms:modified xsi:type="dcterms:W3CDTF">2025-10-01T23:47:00Z</dcterms:modified>
  <cp:revision>13</cp:revision>
  <dc:subject/>
  <dc:title/>
</cp:coreProperties>
</file>