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5812" w:right="94" w:hanging="0"/>
        <w:jc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ConsPlusNormal"/>
        <w:tabs>
          <w:tab w:val="clear" w:pos="720"/>
          <w:tab w:val="left" w:pos="5746" w:leader="none"/>
          <w:tab w:val="left" w:pos="6379" w:leader="none"/>
          <w:tab w:val="right" w:pos="105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                                Приложение № 5</w:t>
      </w:r>
    </w:p>
    <w:p>
      <w:pPr>
        <w:pStyle w:val="ConsPlusNormal"/>
        <w:tabs>
          <w:tab w:val="clear" w:pos="720"/>
          <w:tab w:val="left" w:pos="63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20"/>
          <w:tab w:val="left" w:pos="637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 город Партизанск</w:t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т 11 сентября 2025 г. № 1450-па</w:t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 xml:space="preserve"> </w:t>
      </w: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>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 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 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 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 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 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20"/>
          <w:pgMar w:left="1100" w:right="280" w:gutter="0" w:header="0" w:top="801" w:footer="0" w:bottom="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headerReference w:type="default" r:id="rId3"/>
      <w:type w:val="nextPage"/>
      <w:pgSz w:orient="landscape" w:w="16820" w:h="11906"/>
      <w:pgMar w:left="800" w:right="820" w:gutter="0" w:header="720" w:top="777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1</Words>
  <Characters>2448</Characters>
  <CharactersWithSpaces>2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5-09-08T10:20:00Z</cp:lastPrinted>
  <dcterms:modified xsi:type="dcterms:W3CDTF">2025-10-03T11:4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рошина</vt:lpwstr>
  </property>
</Properties>
</file>