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704850" cy="791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 созы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 »   июня         2021 года          г. Партизанск                                        № 25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ДОВЛЕТВОРЕНИИ ПРОТЕСТА ПРОКУРОРА Г.ПАРТИЗАНСКА 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УСТАВ ПАРТИЗАНСКОГО ГОРОДСКОГО ОКРУГ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 целью приведения Устава Партизанского городского округа в соответствие с Федеральным законом от 20.07.2020 №23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spacing w:val="-6"/>
          <w:sz w:val="26"/>
          <w:szCs w:val="26"/>
        </w:rPr>
        <w:t>Федеральным законом от 22.12.2020 №445-ФЗ «О внесении изменений в отдельные законодательные акты Российской Федерации»</w:t>
      </w:r>
      <w:r>
        <w:rPr>
          <w:rFonts w:cs="Times New Roman" w:ascii="Times New Roman" w:hAnsi="Times New Roman"/>
          <w:sz w:val="26"/>
          <w:szCs w:val="26"/>
        </w:rPr>
        <w:t>, руководствуясь статьей 22 Устава Партиза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5"/>
          <w:sz w:val="26"/>
          <w:szCs w:val="26"/>
        </w:rPr>
        <w:t>Удовлетворить Протест прокурора г.Партизанска от 10.06.2021г. №7-13/Прдп512-21-20050027 на Устав Партизанского городского округа, принятый решением Думы Партизанского городского округа от 20.08.2008 №58.</w:t>
      </w:r>
    </w:p>
    <w:p>
      <w:pPr>
        <w:pStyle w:val="Normal"/>
        <w:spacing w:lineRule="auto" w:line="240" w:before="0" w:after="0"/>
        <w:ind w:firstLine="567"/>
        <w:jc w:val="both"/>
        <w:rPr/>
      </w:pPr>
      <w:r>
        <w:rPr>
          <w:rFonts w:cs="Times New Roman" w:ascii="Times New Roman" w:hAnsi="Times New Roman"/>
          <w:sz w:val="26"/>
          <w:szCs w:val="26"/>
        </w:rPr>
        <w:t>2. Принять Решение «О внесении изменений в Устав Партизанского городского округа» (прилаг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5"/>
          <w:sz w:val="26"/>
          <w:szCs w:val="26"/>
        </w:rPr>
        <w:t>Направить настоящее Решение в прокуратуру г.Партизан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править Решение «О внесении изменений в Устав Партизанского городского округа» Главе Партизанского городского округа для подписания,</w:t>
      </w:r>
      <w:r>
        <w:rPr>
          <w:rFonts w:cs="Times New Roman" w:ascii="Times New Roman" w:hAnsi="Times New Roman"/>
          <w:spacing w:val="-6"/>
          <w:sz w:val="26"/>
          <w:szCs w:val="26"/>
        </w:rPr>
        <w:t xml:space="preserve"> направления на государственную регистрацию в Управление Министерства юстиции Российской Федерации по Приморскому краю</w:t>
      </w:r>
      <w:r>
        <w:rPr>
          <w:rFonts w:cs="Times New Roman" w:ascii="Times New Roman" w:hAnsi="Times New Roman"/>
          <w:sz w:val="26"/>
          <w:szCs w:val="26"/>
        </w:rPr>
        <w:t xml:space="preserve"> и последующего обнарод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с момента его приня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И.о. председателя Ду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tab/>
        <w:tab/>
        <w:tab/>
        <w:t xml:space="preserve">                                А.В. Сорок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hanging="0"/>
        <w:jc w:val="center"/>
        <w:rPr>
          <w:rFonts w:ascii="Times New Roman" w:hAnsi="Times New Roman" w:cs="Times New Roman"/>
          <w:sz w:val="26"/>
          <w:szCs w:val="26"/>
        </w:rPr>
      </w:pPr>
      <w:r>
        <w:rPr>
          <w:rFonts w:cs="Times New Roman" w:ascii="Times New Roman" w:hAnsi="Times New Roman"/>
          <w:sz w:val="26"/>
          <w:szCs w:val="26"/>
        </w:rPr>
        <w:t>Принято</w:t>
      </w:r>
    </w:p>
    <w:p>
      <w:pPr>
        <w:pStyle w:val="Normal"/>
        <w:spacing w:lineRule="auto" w:line="240" w:before="0" w:after="0"/>
        <w:ind w:left="5580"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от «25» июня 2021 года № 258</w:t>
      </w:r>
    </w:p>
    <w:p>
      <w:pPr>
        <w:pStyle w:val="Normal"/>
        <w:spacing w:lineRule="auto" w:line="240" w:before="0" w:after="0"/>
        <w:ind w:left="55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5» июня     2021 года                                                                                       № 258-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О внесении изменений 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став Партизанского городского округа</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t>Статья 1</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z w:val="26"/>
          <w:szCs w:val="26"/>
        </w:rPr>
        <w:t>Внести в Устав Партизанского городского округа, принятый Решением  Думы Партизанского городского округа от 20 августа 2008 года № 58, следующие изменения и дополнения:</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1) пункт 43) части 1 статьи 5 изложить в следующей редакции:</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43) организация в соответствии с федеральным законом выполнения комплексных кадастровых работ и утверждение карты-плана территории»; </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2) главу 2 дополнить статьей 12.1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Статья 12.1. Инициативные проекты</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В целях реализации мероприятий, имеющих приоритетное значение для жителей Партиза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тизанского городского округа может быть внесен инициативный проект. Порядок определения части территории Партизанского городского округа, на которой могут реализовываться инициативные проекты, устанавливается решением Думы Партизанского городского округа.</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ртизанского городск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решением Думы Партизанского городского округа. Право выступить инициатором проекта в соответствии с решением Думы Партизанского городского округа может быть предоставлено также иным лицам, осуществляющим деятельность на территории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3. Инициативный проект должен содержать следующие сведе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описание проблемы, решение которой имеет приоритетное значение для жителей Партизанского городского округа или его части;</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2) обоснование предложений по решению указанной проблемы;</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3) описание ожидаемого результата (ожидаемых результатов) реализации инициативного прое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предварительный расчет необходимых расходов на реализацию инициативного прое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5) планируемые сроки реализации инициативного прое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8) указание на территорию Партизанского городского округа или его часть, в границах которой будет реализовываться инициативный проект, в соответствии с порядком, установленным решением Думы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9) иные сведения, предусмотренные решением Думы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Инициативный проект до его внесения в администрацию Партизан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ртизан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Решением Думы Партиза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Инициаторы проекта при внесении инициативного проекта в администрацию Партизан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ртизанского городского округа или его части.</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5. Информация о внесении инициативного проекта в администрацию Партизанского городского округа подлежит опубликованию (обнародованию) и размещению на официальном сайте администрации Партиза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Партизанского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артиза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ртизанского городск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suppressLineNumbers/>
        <w:tabs>
          <w:tab w:val="clear" w:pos="708"/>
          <w:tab w:val="left" w:pos="1134" w:leader="none"/>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6. Инициативный проект подлежит обязательному рассмотрению администрацией Партизанского городского округа в течение 30 дней со дня его внесения. Администрация Партизанского городского округа по результатам рассмотрения инициативного проекта принимает одно из следующих решений:</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7. Администрация Партизанского городского округа принимает решение об отказе в поддержке инициативного проекта в одном из следующих случаев:</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несоблюдение установленного порядка внесения инициативного проекта и его рассмотре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3) невозможность реализации инициативного проекта ввиду отсутствия у органов местного самоуправления Партизанского городского округа необходимых полномочий и прав;</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5) наличие возможности решения описанной в инициативном проекте проблемы более эффективным способом;</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6) признание инициативного проекта не прошедшим конкурсный отбор.</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8. Администрация Партизанского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Думой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1. В случае, если в администрацию Партиза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Партизанского городского округа организует проведение конкурсного отбора и информирует об этом инициаторов прое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Партизанского городского округа. Состав коллегиального органа (комиссии) формируется администрацией Партизанского городского округа. При этом половина от общего числа членов коллегиального органа (комиссии) должна быть назначена на основе предложений Думы Партиза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3. Инициаторы проекта, другие граждане, проживающие на территории Партизан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14. Информация о рассмотрении инициативного проекта администрацией Партиза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артизанского городского округа в информационно-телекоммуникационной сети «Интернет». Отчет администрации Партизанского городского округа об итогах реализации инициативного проекта подлежит опубликованию (обнародованию) и размещению на официальном сайте администрации Партиза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3) в статье 13:</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а) часть 7 дополнить пунктом 7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7) обсуждение инициативного проекта и принятие решения по вопросу о его одобрении.»;</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б) дополнить частью 8.1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часть 7 статьи 13.1 дополнить пунктом 4.1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5) в статье 14:</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б) часть 2 дополнить абзацем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6) пункт 3 части 1 статьи 14.1 дополнить абзацем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Критерии определения границ части территории населенного пункта, входящего в состав городского округа, на которой может проводится сход граждан по вопросу введения и использования средств самообложения граждан, устанавливаются законом Приморского края.»</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7) в статье 16:</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артиза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б) часть 3 дополнить абзацем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Опрос граждан для выявления мнения о поддержке инициативного проекта проводится по инициативе жителей Партизанского городского округа или его части, в которой предлагается реализовать инициативный проект, достигших шестнадцатилетнего возраст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в) в части 5:</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в абзаце первом слова «Думой Партизанского городского округа. В нормативном» заменить словами «Думой Партизанского городского округа. Для проведения опроса граждан может использоваться официальный сайт администрации Партизанского городского округа в информационно-телекоммуникационной сети «Интернет». В нормативном»;</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дополнить пунктом 6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6) порядок идентификации участников опроса в случае проведения опроса граждан с использованием официального сайта администрации Партизанского городского округа в информационно-телекоммуникационной сети «Интернет».»;</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г) в части 7 слова «Думы Партизанского городского округа или главы Партизанского городского округа, осуществляется» заменить словами «Думы Партизанского городского округа, главы Партизанского городского округа или жителей Партизанского городского округа, осуществляется»;</w:t>
      </w:r>
    </w:p>
    <w:p>
      <w:pPr>
        <w:pStyle w:val="Normal"/>
        <w:suppressLineNumbers/>
        <w:tabs>
          <w:tab w:val="clear" w:pos="708"/>
          <w:tab w:val="left" w:pos="9854" w:leader="none"/>
        </w:tabs>
        <w:spacing w:lineRule="auto" w:line="240" w:before="0" w:after="0"/>
        <w:ind w:firstLine="567"/>
        <w:jc w:val="both"/>
        <w:rPr/>
      </w:pPr>
      <w:r>
        <w:rPr>
          <w:rFonts w:cs="Times New Roman" w:ascii="Times New Roman" w:hAnsi="Times New Roman"/>
          <w:spacing w:val="-6"/>
          <w:sz w:val="26"/>
          <w:szCs w:val="26"/>
        </w:rPr>
        <w:t>8) дополнить статьей 51.1 следующего содержания:</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Статья 51.1. Финансовое и иное обеспечение реализации инициативных проектов</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Источником финансового обеспечения реализации инициативных проектов, предусмотренных статьей 12.1 Устава Партиза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артизанского городского округа.</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uppressLineNumbers/>
        <w:tabs>
          <w:tab w:val="clear" w:pos="708"/>
          <w:tab w:val="left" w:pos="9854" w:leader="none"/>
        </w:tabs>
        <w:spacing w:lineRule="auto" w:line="240" w:before="0" w:after="0"/>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t>Статья 2</w:t>
      </w:r>
    </w:p>
    <w:p>
      <w:pPr>
        <w:pStyle w:val="Style18"/>
        <w:tabs>
          <w:tab w:val="clear" w:pos="708"/>
          <w:tab w:val="left" w:pos="851" w:leader="none"/>
        </w:tabs>
        <w:ind w:firstLine="567"/>
        <w:jc w:val="both"/>
        <w:rPr>
          <w:color w:val="000000"/>
          <w:spacing w:val="-5"/>
        </w:rPr>
      </w:pPr>
      <w:r>
        <w:rPr>
          <w:spacing w:val="-6"/>
        </w:rPr>
        <w:t>2. Настоящее решение подлежит опубликованию в газете «Вести» после его государственной регистрации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и вступает в силу после официального опубликования.</w:t>
      </w:r>
    </w:p>
    <w:p>
      <w:pPr>
        <w:pStyle w:val="Style18"/>
        <w:tabs>
          <w:tab w:val="clear" w:pos="708"/>
          <w:tab w:val="left" w:pos="851" w:leader="none"/>
        </w:tabs>
        <w:ind w:firstLine="540"/>
        <w:jc w:val="both"/>
        <w:rPr>
          <w:color w:val="000000"/>
          <w:spacing w:val="-5"/>
        </w:rPr>
      </w:pPr>
      <w:r>
        <w:rPr>
          <w:color w:val="000000"/>
          <w:spacing w:val="-5"/>
        </w:rPr>
      </w:r>
    </w:p>
    <w:p>
      <w:pPr>
        <w:pStyle w:val="Style18"/>
        <w:tabs>
          <w:tab w:val="clear" w:pos="708"/>
          <w:tab w:val="left" w:pos="851" w:leader="none"/>
        </w:tabs>
        <w:ind w:firstLine="540"/>
        <w:jc w:val="both"/>
        <w:rPr>
          <w:color w:val="000000"/>
          <w:spacing w:val="-5"/>
        </w:rPr>
      </w:pPr>
      <w:r>
        <w:rPr>
          <w:color w:val="000000"/>
          <w:spacing w:val="-5"/>
        </w:rPr>
      </w:r>
    </w:p>
    <w:p>
      <w:pPr>
        <w:pStyle w:val="Style18"/>
        <w:tabs>
          <w:tab w:val="clear" w:pos="708"/>
          <w:tab w:val="left" w:pos="851" w:leader="none"/>
        </w:tabs>
        <w:jc w:val="both"/>
        <w:rPr>
          <w:color w:val="000000"/>
          <w:spacing w:val="-5"/>
        </w:rPr>
      </w:pPr>
      <w:r>
        <w:rPr>
          <w:color w:val="000000"/>
          <w:spacing w:val="-5"/>
        </w:rPr>
        <w:t xml:space="preserve">Глава  Партизанского городского округа </w:t>
        <w:tab/>
        <w:tab/>
        <w:tab/>
        <w:tab/>
        <w:t xml:space="preserve">            О.А. Бондарев</w:t>
      </w:r>
    </w:p>
    <w:p>
      <w:pPr>
        <w:pStyle w:val="Normal"/>
        <w:spacing w:lineRule="auto" w:line="240" w:before="0" w:after="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pacing w:lineRule="auto" w:line="240" w:before="0" w:after="0"/>
        <w:rPr/>
      </w:pPr>
      <w:r>
        <w:rPr>
          <w:rFonts w:cs="Times New Roman" w:ascii="Times New Roman" w:hAnsi="Times New Roman"/>
          <w:sz w:val="26"/>
          <w:szCs w:val="26"/>
        </w:rPr>
        <w:t>«___»____________ 2021 года</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cs="Times New Roman"/>
      <w:b/>
      <w:sz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4:00Z</dcterms:created>
  <dc:creator>Сторожук</dc:creator>
  <dc:description/>
  <cp:keywords/>
  <dc:language>en-US</dc:language>
  <cp:lastModifiedBy>Ивакина</cp:lastModifiedBy>
  <cp:lastPrinted>2021-06-29T08:53:00Z</cp:lastPrinted>
  <dcterms:modified xsi:type="dcterms:W3CDTF">2021-06-28T22:54:00Z</dcterms:modified>
  <cp:revision>4</cp:revision>
  <dc:subject/>
  <dc:title/>
</cp:coreProperties>
</file>