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РТИЗАНСКОГО ГОРОДСК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ет о планируемом проведении публичных слушаний по проекту решения о предоставлении разрешения на условно разрешенный вид использовани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утвержденной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Партизанского городского округа от 22 марта  2021 г. № 429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 08 апреля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публичных слушаний:  17 часов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:  Российская Федерация, Приморский край, Партизанский городской округ, г. Партизанск, ул. Садовая, 1, каб. 12  (отдел территориального развития управления экономики и собственности администрации Партизанского городского окр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ый условно разрешенный вид использования земельного участка - «для индивидуального жилищного строительства».</w:t>
      </w:r>
    </w:p>
    <w:p>
      <w:pPr>
        <w:pStyle w:val="Heading2"/>
        <w:ind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М</w:t>
      </w:r>
      <w:r>
        <w:rPr>
          <w:sz w:val="24"/>
          <w:szCs w:val="24"/>
        </w:rPr>
        <w:t>естоположение земельного участка установлено примерно в 55 метрах  по направлению на запад от ориентира – здания, расположенного за пределами границ  земельного участка, почтовый адрес ориентира: Российская Федерация, Приморский край, Партизанский городской округ, г. Партизанск, пер. Энергетический, д. 2. Площадь земельного участка 1200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главы администрации Партизанского городского округа о предоставлении разрешения на условно разрешенный вид использования земельного участка будет размещен на официальном сайте администрации Партизанского городского округа в сети «Интернет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http://new.partizansk.org/) в разделе «Градостроительство».</w:t>
      </w:r>
    </w:p>
    <w:p>
      <w:pPr>
        <w:pStyle w:val="Heading2"/>
        <w:ind w:firstLine="709"/>
        <w:jc w:val="both"/>
        <w:rPr/>
      </w:pPr>
      <w:r>
        <w:rPr>
          <w:sz w:val="24"/>
          <w:szCs w:val="24"/>
        </w:rPr>
        <w:t>Заявления на участие в публичных слушаниях, замечания и предложения, касающиеся проекта, подлежащего рассмотрению на публичных слушаниях, направляются в Комиссию по подготовке Проекта правил землепользования и застройки Партизанского городского округа (далее – Комиссия) с момента опубликования постановления  от 26 марта 2021 г. № 40-пг</w:t>
      </w:r>
      <w:r>
        <w:rPr>
          <w:b/>
          <w:szCs w:val="28"/>
        </w:rPr>
        <w:t xml:space="preserve"> </w:t>
      </w:r>
      <w:r>
        <w:rPr>
          <w:sz w:val="24"/>
          <w:szCs w:val="24"/>
        </w:rPr>
        <w:t xml:space="preserve">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 до 05 апреля 2021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на участие в публичных слушаниях, замечания и предложения, касающиеся проекта, подлежащего рассмотрению на публичных слушаниях могут быть напра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ично в Комиссию по подготовке проекта Правил землепользования и застройки Партизанского городского округа по адресу: Приморский край, г. Партизанск,                         ул. Садовая, 1, каб. № 12 в рабочее врем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электронную почту Комиссии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omissiya_po_pzz@partizansk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siya_po_pzz@partizans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51:00Z</dcterms:created>
  <dc:creator>Sokolova</dc:creator>
  <dc:description/>
  <cp:keywords/>
  <dc:language>en-US</dc:language>
  <cp:lastModifiedBy>Kozyr</cp:lastModifiedBy>
  <cp:lastPrinted>2021-03-29T11:16:00Z</cp:lastPrinted>
  <dcterms:modified xsi:type="dcterms:W3CDTF">2021-03-29T01:24:00Z</dcterms:modified>
  <cp:revision>10</cp:revision>
  <dc:subject/>
  <dc:title/>
</cp:coreProperties>
</file>